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80"/>
          <w:szCs w:val="80"/>
        </w:rPr>
      </w:pPr>
      <w:r>
        <w:rPr>
          <w:smallCaps/>
          <w:sz w:val="80"/>
          <w:szCs w:val="80"/>
        </w:rPr>
        <w:t>Castle Blackmo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Alexandrian Key – Glendower Templa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1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 / 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nc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ball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ball throwe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Swor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 potion, Armor +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G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ball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mme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ion of speed, medical uni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wor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0 GP, sustenance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 egg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ystal ball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on Swor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issing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sibility po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Sword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word, spell egg, mercurial wate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 G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llow Sword, 10 magic arrow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amulet, heroism amulet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strength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corde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control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house of normal items (3,000 GP value)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 GP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MOOR – LEVEL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60"/>
        <w:gridCol w:w="4095"/>
        <w:gridCol w:w="5824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URES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ASURE/NOTES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 GP, invisibility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 gp, bow +2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t control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eld +1, skimmer, speed potion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0 GP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ple Swor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16"/>
        <w:szCs w:val="16"/>
      </w:rPr>
    </w:pPr>
    <w:r>
      <w:rPr>
        <w:color w:val="999999"/>
        <w:sz w:val="16"/>
        <w:szCs w:val="16"/>
      </w:rPr>
      <w:t>http://www.thealexandrian.net</w: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03:00Z</dcterms:created>
  <dc:creator>Justin Alexander</dc:creator>
  <dc:description/>
  <cp:keywords/>
  <dc:language>en-US</dc:language>
  <cp:lastModifiedBy>Justin Alexander</cp:lastModifiedBy>
  <dcterms:modified xsi:type="dcterms:W3CDTF">2018-10-05T05:03:00Z</dcterms:modified>
  <cp:revision>2</cp:revision>
  <dc:subject/>
  <dc:title>CASTLE BLACKMOOR</dc:title>
</cp:coreProperties>
</file>