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80"/>
          <w:szCs w:val="80"/>
        </w:rPr>
      </w:pPr>
      <w:r>
        <w:rPr>
          <w:smallCaps/>
          <w:sz w:val="80"/>
          <w:szCs w:val="80"/>
        </w:rPr>
        <w:t>Castle Blackmo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Alexandrian Key – Seed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1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 / 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Hobbit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ball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ball thrower (plugged into a socket in the wall; recharges over 24 hours, but attacks “unauthorized personnel” (said in the Ancient tongue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Swor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Dwarv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ixi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iant Spiders, 13 Pixi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 potion, Armor +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 Machine (Small, AC 2, 3 HD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G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Basilisk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ion (Father and Cub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ball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lion Black Pudding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P, mother of werelions in area 4, partially absorbed by black pudding, now a sentient amalgama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argoyl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po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(Marcellius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mmer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Werelion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on of speed, medical unit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wor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vl4 Fighting Men, 1 Lvl1 Fighting Man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vl4 Fighting Man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vl4 Fighting Man, 1 Lvl3 Fighting Man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0 GP, sustenance po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vl4 Fighting Men, 1 Lvl1 Fighting Man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Werelion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 egg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Elf/Fairy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ball; they must live beyond a magic portal in this dead en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arn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on Swor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 Machine (Medium, AC 4, 1 HD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sibility po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Ent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gres, 1 Female Ogr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Swor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Worm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g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Sword, spell egg, mercurial water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Ents, 5 Tarn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, 2 Nazgul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rog, Living Statu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ng (7000 GP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rog, Dragon, 9 Ent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Worm (“Sinak”, flying)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alrog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ng (Grey Sword, 2 communicators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less Baron, 2 Vampi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azgul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 G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Insect (“Silar”), 6 Ent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-Eating Seaweed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Sword, 10 magic arrow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ragon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amulet, heroism amulet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Elemental, 13 Ent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azguls, 3 True Troll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strength po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 Elemental, 10 Nazguls, Dragon, True Troll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Worm, 9 Ents, True Troll, True Troll Child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order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Ent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w/pet Basilisk, 8 Nazguls, 11 Og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houl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control po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lemental, 9 Gargoyles, 5 Nazgul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ehouse of normal items (3,000 GP value); one stepping into the fire elemental is cleansed by its fire (effect of a </w:t>
            </w:r>
            <w:r>
              <w:rPr>
                <w:i/>
              </w:rPr>
              <w:t>longevity</w:t>
            </w:r>
            <w:r>
              <w:rPr/>
              <w:t xml:space="preserve"> potion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Fire Elemental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Slim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 G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rog, Water Elemental, 17 Nazgul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rog, Vampire, Teleportation Machine (Small, AC 6, 2 HD), 9 Tarn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 GP, invisibility po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Elemental (Green Slime), Giant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 gp, bow +2; water Elemental is infused with green slim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Gargoyles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 in the floor leads to the Gargoyle Eyrie, from which all other gargoyles in the dungeon originat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Nazgul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soned in a vault of black crystal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iving Statu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of the God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Elemental, 2 Ents, 3 True Troll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iants, 9 Werebears, 6 Nazgul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rog, Purple Worm, True Troll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control potion; guarding (A Sword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 +1, skimmer, speed po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vl7 Wizards, 5 Lvl1 Wizard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Swor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http://www.thealexandrian.net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44:00Z</dcterms:created>
  <dc:creator>Justin Alexander</dc:creator>
  <dc:description/>
  <cp:keywords/>
  <dc:language>en-US</dc:language>
  <cp:lastModifiedBy>Justin Alexander</cp:lastModifiedBy>
  <dcterms:modified xsi:type="dcterms:W3CDTF">2018-10-05T19:51:00Z</dcterms:modified>
  <cp:revision>4</cp:revision>
  <dc:subject/>
  <dc:title>CASTLE BLACKMOOR</dc:title>
</cp:coreProperties>
</file>