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80"/>
          <w:szCs w:val="80"/>
        </w:rPr>
      </w:pPr>
      <w:r>
        <w:rPr>
          <w:smallCaps/>
          <w:sz w:val="80"/>
          <w:szCs w:val="80"/>
        </w:rPr>
        <w:t>Castle Blackmoor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e Alexandrian Key – Templat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LACKMOOR – LEVEL 1</w:t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60"/>
        <w:gridCol w:w="4095"/>
        <w:gridCol w:w="5824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URE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ASURE / NOTES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LACKMOOR – LEVEL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60"/>
        <w:gridCol w:w="4095"/>
        <w:gridCol w:w="5824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URE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ASURE/NOTES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LACKMOOR – LEVEL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60"/>
        <w:gridCol w:w="4095"/>
        <w:gridCol w:w="5824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URE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ASURE/NOTES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LACKMOOR – LEVEL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60"/>
        <w:gridCol w:w="4095"/>
        <w:gridCol w:w="5824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URE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ASURE/NOTES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LACKMOOR – LEVEL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60"/>
        <w:gridCol w:w="4095"/>
        <w:gridCol w:w="5824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URE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ASURE/NOTES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LACKMOOR – LEVEL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60"/>
        <w:gridCol w:w="4095"/>
        <w:gridCol w:w="5824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URE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ASURE/NOTES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LACKMOOR – LEVEL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60"/>
        <w:gridCol w:w="4095"/>
        <w:gridCol w:w="5824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URE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ASURE/NOTES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>http://www.thealexandrian.net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04:00Z</dcterms:created>
  <dc:creator>Justin Alexander</dc:creator>
  <dc:description/>
  <cp:keywords/>
  <dc:language>en-US</dc:language>
  <cp:lastModifiedBy>Justin Alexander</cp:lastModifiedBy>
  <dcterms:modified xsi:type="dcterms:W3CDTF">2018-10-05T05:04:00Z</dcterms:modified>
  <cp:revision>2</cp:revision>
  <dc:subject/>
  <dc:title>CASTLE BLACKMOOR</dc:title>
</cp:coreProperties>
</file>