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ktra Medium Pro" w:hAnsi="Elektra Medium Pro" w:cs="Elektra Medium Pro"/>
          <w:b/>
          <w:b/>
          <w:sz w:val="36"/>
          <w:szCs w:val="36"/>
        </w:rPr>
      </w:pPr>
      <w:r>
        <w:rPr>
          <w:rFonts w:cs="Elektra Medium Pro" w:ascii="Elektra Medium Pro" w:hAnsi="Elektra Medium Pro"/>
          <w:b/>
          <w:sz w:val="36"/>
          <w:szCs w:val="36"/>
        </w:rPr>
        <w:drawing>
          <wp:inline distT="0" distB="0" distL="0" distR="0">
            <wp:extent cx="7310120" cy="306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lektra Medium Pro" w:hAnsi="Elektra Medium Pro" w:cs="Elektra Medium Pro"/>
          <w:sz w:val="36"/>
          <w:szCs w:val="36"/>
        </w:rPr>
      </w:pPr>
      <w:r>
        <w:rPr>
          <w:rFonts w:cs="Elektra Medium Pro" w:ascii="Elektra Medium Pro" w:hAnsi="Elektra Medium Pro"/>
          <w:b/>
          <w:sz w:val="36"/>
          <w:szCs w:val="36"/>
        </w:rPr>
        <w:t>SYSTEM CHEAT SHEET</w:t>
      </w:r>
    </w:p>
    <w:p>
      <w:pPr>
        <w:pStyle w:val="Normal"/>
        <w:jc w:val="center"/>
        <w:rPr>
          <w:rFonts w:ascii="Elektra Medium Pro" w:hAnsi="Elektra Medium Pro" w:cs="Elektra Medium Pro"/>
          <w:sz w:val="36"/>
          <w:szCs w:val="36"/>
        </w:rPr>
      </w:pPr>
      <w:r>
        <w:rPr>
          <w:rFonts w:cs="Elektra Medium Pro" w:ascii="Elektra Medium Pro" w:hAnsi="Elektra Medium Pro"/>
          <w:sz w:val="36"/>
          <w:szCs w:val="36"/>
        </w:rPr>
      </w:r>
    </w:p>
    <w:p>
      <w:pPr>
        <w:pStyle w:val="Normal"/>
        <w:jc w:val="center"/>
        <w:rPr>
          <w:rFonts w:ascii="Elektra Medium Pro" w:hAnsi="Elektra Medium Pro" w:cs="Elektra Medium Pro"/>
          <w:sz w:val="36"/>
          <w:szCs w:val="36"/>
        </w:rPr>
      </w:pPr>
      <w:r>
        <w:rPr>
          <w:rFonts w:cs="Elektra Medium Pro" w:ascii="Elektra Medium Pro" w:hAnsi="Elektra Medium Pro"/>
          <w:sz w:val="36"/>
          <w:szCs w:val="36"/>
        </w:rPr>
        <w:t>Collated by Justin Alexander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Elektra Medium Pro" w:hAnsi="Elektra Medium Pro" w:cs="Elektra Medium Pro"/>
          <w:sz w:val="28"/>
          <w:szCs w:val="28"/>
        </w:rPr>
      </w:pPr>
      <w:hyperlink r:id="rId3">
        <w:r>
          <w:rPr>
            <w:rStyle w:val="InternetLink"/>
            <w:rFonts w:cs="Elektra Medium Pro" w:ascii="Elektra Medium Pro" w:hAnsi="Elektra Medium Pro"/>
            <w:sz w:val="28"/>
            <w:szCs w:val="28"/>
          </w:rPr>
          <w:t>http://www.thealexandrian.net</w:t>
        </w:r>
      </w:hyperlink>
    </w:p>
    <w:p>
      <w:pPr>
        <w:pStyle w:val="Normal"/>
        <w:jc w:val="center"/>
        <w:rPr>
          <w:rFonts w:ascii="Elektra Medium Pro" w:hAnsi="Elektra Medium Pro" w:cs="Elektra Medium Pro"/>
          <w:b/>
          <w:b/>
          <w:sz w:val="36"/>
          <w:szCs w:val="36"/>
        </w:rPr>
      </w:pPr>
      <w:r>
        <w:rPr>
          <w:rFonts w:cs="Elektra Medium Pro" w:ascii="Elektra Medium Pro" w:hAnsi="Elektra Medium Pro"/>
          <w:b/>
          <w:sz w:val="36"/>
          <w:szCs w:val="36"/>
        </w:rPr>
        <w:t>BASIC MECHANICS</w:t>
      </w:r>
    </w:p>
    <w:p>
      <w:pPr>
        <w:pStyle w:val="Normal"/>
        <w:jc w:val="center"/>
        <w:rPr>
          <w:rFonts w:ascii="ITC Symbol Std Book" w:hAnsi="ITC Symbol Std Book" w:cs="ITC Symbol Std Book"/>
          <w:b/>
          <w:b/>
          <w:sz w:val="12"/>
          <w:szCs w:val="12"/>
        </w:rPr>
      </w:pPr>
      <w:r>
        <w:rPr>
          <w:rFonts w:cs="ITC Symbol Std Book" w:ascii="ITC Symbol Std Book" w:hAnsi="ITC Symbol Std Book"/>
          <w:b/>
          <w:sz w:val="12"/>
          <w:szCs w:val="12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  <w:gridCol w:w="5328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DICE POOL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otE Symbol" w:ascii="EotE Symbol" w:hAnsi="EotE Symbol"/>
                <w:color w:val="339966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higher of Skill / Characteristic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upgrade to </w:t>
            </w:r>
            <w:r>
              <w:rPr>
                <w:rFonts w:cs="EotE Symbol" w:ascii="EotE Symbol" w:hAnsi="EotE Symbol"/>
                <w:color w:val="FFFF00"/>
                <w:sz w:val="20"/>
                <w:szCs w:val="20"/>
              </w:rPr>
              <w:t>c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lower of Skill / Characteristic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difficulty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Advantage: +</w:t>
            </w:r>
            <w:r>
              <w:rPr>
                <w:rFonts w:cs="EotE Symbol" w:ascii="EotE Symbol" w:hAnsi="EotE Symbol"/>
                <w:color w:val="00FFFF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Disadvantage: +</w:t>
            </w:r>
            <w:r>
              <w:rPr>
                <w:rFonts w:cs="EotE Symbol" w:ascii="EotE Symbol" w:hAnsi="EotE Symbol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 xml:space="preserve">UPGRADE </w:t>
            </w:r>
            <w:r>
              <w:rPr>
                <w:rFonts w:cs="EotE Symbol" w:ascii="EotE Symbol" w:hAnsi="EotE Symbol"/>
                <w:color w:val="339966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 xml:space="preserve"> to </w:t>
            </w:r>
            <w:r>
              <w:rPr>
                <w:rFonts w:cs="EotE Symbol" w:ascii="EotE Symbol" w:hAnsi="EotE Symbol"/>
                <w:color w:val="FFFF00"/>
                <w:sz w:val="20"/>
                <w:szCs w:val="20"/>
              </w:rPr>
              <w:t>c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If no </w:t>
            </w:r>
            <w:r>
              <w:rPr>
                <w:rFonts w:cs="EotE Symbol" w:ascii="EotE Symbol" w:hAnsi="EotE Symbol"/>
                <w:color w:val="339966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, then add </w:t>
            </w:r>
            <w:r>
              <w:rPr>
                <w:rFonts w:cs="EotE Symbol" w:ascii="EotE Symbol" w:hAnsi="EotE Symbol"/>
                <w:color w:val="339966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 xml:space="preserve">UPGRADE 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 xml:space="preserve"> to </w:t>
            </w:r>
            <w:r>
              <w:rPr>
                <w:rFonts w:cs="EotE Symbol" w:ascii="EotE Symbol" w:hAnsi="EotE Symbol"/>
                <w:color w:val="FF0000"/>
                <w:sz w:val="20"/>
                <w:szCs w:val="20"/>
              </w:rPr>
              <w:t>c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If no 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, then add </w:t>
            </w:r>
            <w:r>
              <w:rPr>
                <w:rFonts w:cs="EotE Symbol" w:ascii="EotE Symbol" w:hAnsi="EotE Symbol"/>
                <w:color w:val="FF0000"/>
                <w:sz w:val="20"/>
                <w:szCs w:val="20"/>
              </w:rPr>
              <w:t>c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DOWNGRADE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Reverse upgrade, ignore if no </w:t>
            </w:r>
            <w:r>
              <w:rPr>
                <w:rFonts w:cs="EotE Symbol" w:ascii="EotE Symbol" w:hAnsi="EotE Symbol"/>
                <w:color w:val="FFFF00"/>
                <w:sz w:val="20"/>
                <w:szCs w:val="20"/>
              </w:rPr>
              <w:t>c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or </w:t>
            </w:r>
            <w:r>
              <w:rPr>
                <w:rFonts w:cs="EotE Symbol" w:ascii="EotE Symbol" w:hAnsi="EotE Symbol"/>
                <w:color w:val="FF0000"/>
                <w:sz w:val="20"/>
                <w:szCs w:val="20"/>
              </w:rPr>
              <w:t>c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available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OPPOSED CHECK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otE Symbol" w:ascii="EotE Symbol" w:hAnsi="EotE Symbol"/>
                <w:color w:val="339966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higher of Skill / Characteristic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upgrade to </w:t>
            </w:r>
            <w:r>
              <w:rPr>
                <w:rFonts w:cs="EotE Symbol" w:ascii="EotE Symbol" w:hAnsi="EotE Symbol"/>
                <w:color w:val="FFFF00"/>
                <w:sz w:val="20"/>
                <w:szCs w:val="20"/>
              </w:rPr>
              <w:t>c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lower of Skill / Characteristic</w:t>
            </w:r>
          </w:p>
          <w:p>
            <w:pPr>
              <w:pStyle w:val="Normal"/>
              <w:jc w:val="center"/>
              <w:rPr>
                <w:rFonts w:ascii="EotE Symbol" w:hAnsi="EotE Symbol" w:cs="EotE Symbol"/>
                <w:color w:val="800080"/>
                <w:sz w:val="12"/>
                <w:szCs w:val="12"/>
              </w:rPr>
            </w:pPr>
            <w:r>
              <w:rPr>
                <w:rFonts w:cs="EotE Symbol" w:ascii="EotE Symbol" w:hAnsi="EotE Symbol"/>
                <w:color w:val="80008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higher of opposing Skill / Characteristic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upgrade to </w:t>
            </w:r>
            <w:r>
              <w:rPr>
                <w:rFonts w:cs="EotE Symbol" w:ascii="EotE Symbol" w:hAnsi="EotE Symbol"/>
                <w:color w:val="FF0000"/>
                <w:sz w:val="20"/>
                <w:szCs w:val="20"/>
              </w:rPr>
              <w:t>c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lower of opposing Skill / Characteristic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ASSISTED CHECK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(usually limited to 1 assistant)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KILLED ASSIS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Use best Skill &amp; best Characteristic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UNSKILLED ASSIS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+</w:t>
            </w:r>
            <w:r>
              <w:rPr>
                <w:rFonts w:cs="EotE Symbol" w:ascii="EotE Symbol" w:hAnsi="EotE Symbol"/>
                <w:color w:val="00FFFF"/>
                <w:sz w:val="20"/>
                <w:szCs w:val="20"/>
              </w:rPr>
              <w:t>b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SYMBOL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Boost Dice </w:t>
            </w:r>
            <w:r>
              <w:rPr>
                <w:rFonts w:cs="EotE Symbol" w:ascii="EotE Symbol" w:hAnsi="EotE Symbol"/>
                <w:color w:val="00FFFF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Ability Dice </w:t>
            </w:r>
            <w:r>
              <w:rPr>
                <w:rFonts w:cs="EotE Symbol" w:ascii="EotE Symbol" w:hAnsi="EotE Symbol"/>
                <w:color w:val="339966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Proficiency Dice </w:t>
            </w:r>
            <w:r>
              <w:rPr>
                <w:rFonts w:cs="EotE Symbol" w:ascii="EotE Symbol" w:hAnsi="EotE Symbol"/>
                <w:color w:val="FFFF0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Setback Dice </w:t>
            </w:r>
            <w:r>
              <w:rPr>
                <w:rFonts w:cs="EotE Symbol" w:ascii="EotE Symbol" w:hAnsi="EotE Symbol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Difficulty Dice 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Challenge Dice </w:t>
            </w:r>
            <w:r>
              <w:rPr>
                <w:rFonts w:cs="EotE Symbol" w:ascii="EotE Symbol" w:hAnsi="EotE Symbol"/>
                <w:color w:val="FF000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Force Dice </w:t>
            </w:r>
            <w:r>
              <w:rPr>
                <w:rFonts w:cs="EotE Symbol" w:ascii="EotE Symbol" w:hAnsi="EotE Symbol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Light Side </w:t>
            </w:r>
            <w:r>
              <w:rPr>
                <w:rFonts w:cs="EotE Symbol" w:ascii="EotE Symbol" w:hAnsi="EotE Symbol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Dark Side </w:t>
            </w:r>
            <w:r>
              <w:rPr>
                <w:rFonts w:cs="EotE Symbol" w:ascii="EotE Symbol" w:hAnsi="EotE Symbol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Success </w:t>
            </w:r>
            <w:r>
              <w:rPr>
                <w:rFonts w:cs="EotE Symbol" w:ascii="EotE Symbol" w:hAnsi="EotE Symbol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Advantage </w:t>
            </w:r>
            <w:r>
              <w:rPr>
                <w:rFonts w:cs="EotE Symbol" w:ascii="EotE Symbol" w:hAnsi="EotE Symbo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Triumph </w:t>
            </w:r>
            <w:r>
              <w:rPr>
                <w:rFonts w:cs="EotE Symbol" w:ascii="EotE Symbol" w:hAnsi="EotE Symbo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Failure </w:t>
            </w:r>
            <w:r>
              <w:rPr>
                <w:rFonts w:cs="EotE Symbol" w:ascii="EotE Symbol" w:hAnsi="EotE Symbol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Threat </w:t>
            </w:r>
            <w:r>
              <w:rPr>
                <w:rFonts w:cs="EotE Symbol" w:ascii="EotE Symbol" w:hAnsi="EotE Symbol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Despair </w:t>
            </w:r>
            <w:r>
              <w:rPr>
                <w:rFonts w:cs="EotE Symbol" w:ascii="EotE Symbol" w:hAnsi="EotE Symbol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CHARACTERISTIC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  <w:t>Agility, Brawn, Cunning, Intellect, Presence, Willpower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 = Weak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2= Average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3 or 4 = Above Average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5 or 6 = Exceptional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</w:tc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OUTCOME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  <w:u w:val="single"/>
              </w:rPr>
            </w:pPr>
            <w:r>
              <w:rPr>
                <w:rFonts w:cs="EotE Symbol" w:ascii="EotE Symbol" w:hAnsi="EotE Symbol"/>
                <w:sz w:val="20"/>
                <w:szCs w:val="20"/>
                <w:u w:val="single"/>
              </w:rPr>
              <w:t xml:space="preserve">f </w:t>
            </w:r>
            <w:r>
              <w:rPr>
                <w:rFonts w:cs="ITC Symbol Std Book" w:ascii="ITC Symbol Std Book" w:hAnsi="ITC Symbol Std Book"/>
                <w:sz w:val="20"/>
                <w:szCs w:val="20"/>
                <w:u w:val="single"/>
              </w:rPr>
              <w:t xml:space="preserve">cancels </w:t>
            </w:r>
            <w:r>
              <w:rPr>
                <w:rFonts w:cs="EotE Symbol" w:ascii="EotE Symbol" w:hAnsi="EotE Symbol"/>
                <w:sz w:val="20"/>
                <w:szCs w:val="20"/>
                <w:u w:val="single"/>
              </w:rPr>
              <w:t>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20"/>
                <w:szCs w:val="20"/>
              </w:rPr>
              <w:t>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success</w:t>
            </w:r>
          </w:p>
          <w:p>
            <w:pPr>
              <w:pStyle w:val="Normal"/>
              <w:jc w:val="center"/>
              <w:rPr/>
            </w:pPr>
            <w:r>
              <w:rPr>
                <w:rFonts w:cs="EotE Symbol" w:ascii="EotE Symbol" w:hAnsi="EotE Symbol"/>
                <w:sz w:val="20"/>
                <w:szCs w:val="20"/>
              </w:rPr>
              <w:t>f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failure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  <w:u w:val="single"/>
              </w:rPr>
            </w:pPr>
            <w:r>
              <w:rPr>
                <w:rFonts w:cs="EotE Symbol" w:ascii="EotE Symbol" w:hAnsi="EotE Symbol"/>
                <w:sz w:val="20"/>
                <w:szCs w:val="20"/>
                <w:u w:val="single"/>
              </w:rPr>
              <w:t>a</w:t>
            </w:r>
            <w:r>
              <w:rPr>
                <w:rFonts w:cs="ITC Symbol Std Book" w:ascii="ITC Symbol Std Book" w:hAnsi="ITC Symbol Std Book"/>
                <w:sz w:val="20"/>
                <w:szCs w:val="20"/>
                <w:u w:val="single"/>
              </w:rPr>
              <w:t xml:space="preserve"> cancels </w:t>
            </w:r>
            <w:r>
              <w:rPr>
                <w:rFonts w:cs="EotE Symbol" w:ascii="EotE Symbol" w:hAnsi="EotE Symbol"/>
                <w:sz w:val="20"/>
                <w:szCs w:val="20"/>
                <w:u w:val="single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EotE Symbol" w:ascii="EotE Symbol" w:hAnsi="EotE Symbol"/>
                <w:sz w:val="20"/>
                <w:szCs w:val="20"/>
              </w:rPr>
              <w:t>a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positive consequence (even on failure)</w:t>
            </w:r>
          </w:p>
          <w:p>
            <w:pPr>
              <w:pStyle w:val="Normal"/>
              <w:jc w:val="center"/>
              <w:rPr/>
            </w:pPr>
            <w:r>
              <w:rPr>
                <w:rFonts w:cs="EotE Symbol" w:ascii="EotE Symbol" w:hAnsi="EotE Symbol"/>
                <w:sz w:val="20"/>
                <w:szCs w:val="20"/>
              </w:rPr>
              <w:t>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 = negative consequence (even on success)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otE Symbol" w:ascii="EotE Symbol" w:hAnsi="EotE Symbol"/>
                <w:sz w:val="20"/>
                <w:szCs w:val="20"/>
              </w:rPr>
              <w:t>x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1 success + triumph effect</w:t>
            </w:r>
          </w:p>
          <w:p>
            <w:pPr>
              <w:pStyle w:val="Normal"/>
              <w:jc w:val="center"/>
              <w:rPr/>
            </w:pPr>
            <w:r>
              <w:rPr>
                <w:rFonts w:cs="EotE Symbol" w:ascii="EotE Symbol" w:hAnsi="EotE Symbol"/>
                <w:sz w:val="20"/>
                <w:szCs w:val="20"/>
              </w:rPr>
              <w:t>y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1 failure + despair effect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COMPETITIVE CHECKS</w:t>
            </w:r>
          </w:p>
          <w:p>
            <w:pPr>
              <w:pStyle w:val="Normal"/>
              <w:ind w:left="720" w:hanging="720"/>
              <w:jc w:val="center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Character with most </w:t>
            </w:r>
            <w:r>
              <w:rPr>
                <w:rFonts w:cs="EotE Symbol" w:ascii="EotE Symbol" w:hAnsi="EotE Symbol"/>
                <w:sz w:val="20"/>
                <w:szCs w:val="20"/>
              </w:rPr>
              <w:t>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succeeds.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Tie goes to most </w:t>
            </w:r>
            <w:r>
              <w:rPr>
                <w:rFonts w:cs="EotE Symbol" w:ascii="EotE Symbol" w:hAnsi="EotE Symbol"/>
                <w:sz w:val="20"/>
                <w:szCs w:val="20"/>
              </w:rPr>
              <w:t>x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, then most </w:t>
            </w:r>
            <w:r>
              <w:rPr>
                <w:rFonts w:cs="EotE Symbol" w:ascii="EotE Symbol" w:hAnsi="EotE Symbol"/>
                <w:sz w:val="20"/>
                <w:szCs w:val="20"/>
              </w:rPr>
              <w:t>a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720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Draw = GM decision or new check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DESTINY POINT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FORM DESTINY POOL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Roll </w:t>
            </w:r>
            <w:r>
              <w:rPr>
                <w:rFonts w:cs="EotE Symbol" w:ascii="EotE Symbol" w:hAnsi="EotE Symbol"/>
                <w:sz w:val="20"/>
                <w:szCs w:val="20"/>
              </w:rPr>
              <w:t>C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per character.</w:t>
            </w:r>
          </w:p>
          <w:p>
            <w:pPr>
              <w:pStyle w:val="Normal"/>
              <w:jc w:val="center"/>
              <w:rPr/>
            </w:pPr>
            <w:r>
              <w:rPr>
                <w:rFonts w:cs="EotE Symbol" w:ascii="EotE Symbol" w:hAnsi="EotE Symbol"/>
                <w:sz w:val="20"/>
                <w:szCs w:val="20"/>
              </w:rPr>
              <w:t>Z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+1 light side Destiny Point</w:t>
            </w:r>
          </w:p>
          <w:p>
            <w:pPr>
              <w:pStyle w:val="Normal"/>
              <w:jc w:val="center"/>
              <w:rPr/>
            </w:pPr>
            <w:r>
              <w:rPr>
                <w:rFonts w:cs="EotE Symbol" w:ascii="EotE Symbol" w:hAnsi="EotE Symbol"/>
                <w:sz w:val="20"/>
                <w:szCs w:val="20"/>
              </w:rPr>
              <w:t>z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+1 dark side Destiny Point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Flip 1 </w:t>
            </w:r>
            <w:r>
              <w:rPr>
                <w:rFonts w:cs="EotE Symbol" w:ascii="EotE Symbol" w:hAnsi="EotE Symbol"/>
                <w:sz w:val="16"/>
                <w:szCs w:val="16"/>
              </w:rPr>
              <w:t>Z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Destiny to </w:t>
            </w:r>
            <w:r>
              <w:rPr>
                <w:rFonts w:cs="EotE Symbol" w:ascii="EotE Symbol" w:hAnsi="EotE Symbol"/>
                <w:sz w:val="16"/>
                <w:szCs w:val="16"/>
              </w:rPr>
              <w:t>z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Destiny per Dark Side Force User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+1 </w:t>
            </w:r>
            <w:r>
              <w:rPr>
                <w:rFonts w:cs="EotE Symbol" w:ascii="EotE Symbol" w:hAnsi="EotE Symbol"/>
                <w:sz w:val="16"/>
                <w:szCs w:val="16"/>
              </w:rPr>
              <w:t>Z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Destiny per Light Side Paragon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EotE Symbol" w:hAnsi="EotE Symbol" w:cs="EotE Symbol"/>
                <w:color w:val="800080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1 Destiny = Upgrade </w:t>
            </w:r>
            <w:r>
              <w:rPr>
                <w:rFonts w:cs="EotE Symbol" w:ascii="EotE Symbol" w:hAnsi="EotE Symbol"/>
                <w:color w:val="339966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or 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 Destiny = Player introduces retcon / deus ex machina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(limit 1 </w:t>
            </w:r>
            <w:r>
              <w:rPr>
                <w:rFonts w:cs="EotE Symbol" w:ascii="EotE Symbol" w:hAnsi="EotE Symbol"/>
                <w:sz w:val="16"/>
                <w:szCs w:val="16"/>
              </w:rPr>
              <w:t>Z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Destiny and 1 </w:t>
            </w:r>
            <w:r>
              <w:rPr>
                <w:rFonts w:cs="EotE Symbol" w:ascii="EotE Symbol" w:hAnsi="EotE Symbol"/>
                <w:sz w:val="16"/>
                <w:szCs w:val="16"/>
              </w:rPr>
              <w:t>z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Destiny per check)</w:t>
            </w:r>
          </w:p>
        </w:tc>
      </w:tr>
    </w:tbl>
    <w:p>
      <w:pPr>
        <w:pStyle w:val="Normal"/>
        <w:jc w:val="center"/>
        <w:rPr>
          <w:rFonts w:ascii="ITC Symbol Std Book" w:hAnsi="ITC Symbol Std Book" w:cs="ITC Symbol Std Book"/>
          <w:sz w:val="12"/>
          <w:szCs w:val="12"/>
        </w:rPr>
      </w:pPr>
      <w:r>
        <w:rPr>
          <w:rFonts w:cs="ITC Symbol Std Book" w:ascii="ITC Symbol Std Book" w:hAnsi="ITC Symbol Std Book"/>
          <w:sz w:val="12"/>
          <w:szCs w:val="12"/>
        </w:rPr>
      </w:r>
    </w:p>
    <w:p>
      <w:pPr>
        <w:pStyle w:val="Normal"/>
        <w:jc w:val="center"/>
        <w:rPr/>
      </w:pPr>
      <w:r>
        <w:rPr/>
        <w:t>DIFFICULTY</w:t>
      </w:r>
    </w:p>
    <w:tbl>
      <w:tblPr>
        <w:tblW w:w="14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690"/>
        <w:gridCol w:w="9884"/>
      </w:tblGrid>
      <w:tr>
        <w:trPr/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DIFFICULTY LEVEL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DICE</w:t>
            </w:r>
          </w:p>
        </w:tc>
        <w:tc>
          <w:tcPr>
            <w:tcW w:w="98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EXAMPLE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Simple</w:t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-</w:t>
            </w:r>
          </w:p>
        </w:tc>
        <w:tc>
          <w:tcPr>
            <w:tcW w:w="98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Routine task; outcome rarely in question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Easy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</w:p>
        </w:tc>
        <w:tc>
          <w:tcPr>
            <w:tcW w:w="9884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Picking a primitive lock, tending minor cuts, finding food/shelter on lush planet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Average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</w:t>
            </w:r>
          </w:p>
        </w:tc>
        <w:tc>
          <w:tcPr>
            <w:tcW w:w="9884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Picking a typical lock, stitching small wound, finding food/shelter on temperate planet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Hard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</w:t>
            </w:r>
          </w:p>
        </w:tc>
        <w:tc>
          <w:tcPr>
            <w:tcW w:w="9884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Picking a complicated lock, setting broken bones / suturing large wounds, finding food/shelter on rugged planet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Daunting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d</w:t>
            </w:r>
          </w:p>
        </w:tc>
        <w:tc>
          <w:tcPr>
            <w:tcW w:w="9884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Picking an exceptionally sophisticated lock, performing surgery / grafting implants, finding food/shelter on barren desert planet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Formidable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dd</w:t>
            </w:r>
          </w:p>
        </w:tc>
        <w:tc>
          <w:tcPr>
            <w:tcW w:w="9884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Picking a lock with no comprehensible mechanism, cloning a new body, finding food/shelter on planet with no breathable atmosphere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Impossible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d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+ 1 Destiny Point</w:t>
            </w:r>
          </w:p>
        </w:tc>
        <w:tc>
          <w:tcPr>
            <w:tcW w:w="9884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Only attempted at GM’s discretion. Cannot spend Destiny Points on the check.</w:t>
            </w:r>
          </w:p>
        </w:tc>
      </w:tr>
    </w:tbl>
    <w:p>
      <w:pPr>
        <w:pStyle w:val="Normal"/>
        <w:jc w:val="center"/>
        <w:rPr>
          <w:rFonts w:ascii="Elektra Medium Pro" w:hAnsi="Elektra Medium Pro" w:cs="Elektra Medium Pro"/>
          <w:b/>
          <w:b/>
          <w:sz w:val="36"/>
          <w:szCs w:val="36"/>
        </w:rPr>
      </w:pPr>
      <w:r>
        <w:br w:type="page"/>
      </w:r>
      <w:r>
        <w:rPr>
          <w:rFonts w:cs="Elektra Medium Pro" w:ascii="Elektra Medium Pro" w:hAnsi="Elektra Medium Pro"/>
          <w:b/>
          <w:sz w:val="36"/>
          <w:szCs w:val="36"/>
        </w:rPr>
        <w:t>COMBAT</w:t>
      </w:r>
    </w:p>
    <w:p>
      <w:pPr>
        <w:pStyle w:val="Normal"/>
        <w:jc w:val="center"/>
        <w:rPr>
          <w:rFonts w:ascii="ITC Symbol Std Book" w:hAnsi="ITC Symbol Std Book" w:cs="ITC Symbol Std Book"/>
          <w:b/>
          <w:b/>
          <w:sz w:val="12"/>
          <w:szCs w:val="12"/>
        </w:rPr>
      </w:pPr>
      <w:r>
        <w:rPr>
          <w:rFonts w:cs="ITC Symbol Std Book" w:ascii="ITC Symbol Std Book" w:hAnsi="ITC Symbol Std Book"/>
          <w:b/>
          <w:sz w:val="12"/>
          <w:szCs w:val="12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956"/>
        <w:gridCol w:w="4788"/>
      </w:tblGrid>
      <w:tr>
        <w:trPr/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INITIATIVE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COOL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If character is aware/ready for combat.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VIGILANCE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If combat is unexpected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Tie goes to </w:t>
            </w:r>
            <w:r>
              <w:rPr>
                <w:rFonts w:cs="EotE Symbol" w:ascii="EotE Symbol" w:hAnsi="EotE Symbol"/>
                <w:sz w:val="20"/>
                <w:szCs w:val="20"/>
              </w:rPr>
              <w:t>a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, then PC over NPC.</w:t>
            </w:r>
          </w:p>
          <w:p>
            <w:pPr>
              <w:pStyle w:val="Normal"/>
              <w:jc w:val="center"/>
              <w:rPr/>
            </w:pPr>
            <w:r>
              <w:rPr>
                <w:rFonts w:cs="EotE Symbol" w:ascii="EotE Symbol" w:hAnsi="EotE Symbol"/>
                <w:sz w:val="20"/>
                <w:szCs w:val="20"/>
              </w:rPr>
              <w:t>x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+1 maneuver in first round</w:t>
            </w:r>
          </w:p>
          <w:p>
            <w:pPr>
              <w:pStyle w:val="Normal"/>
              <w:jc w:val="center"/>
              <w:rPr/>
            </w:pPr>
            <w:r>
              <w:rPr>
                <w:rFonts w:cs="EotE Symbol" w:ascii="EotE Symbol" w:hAnsi="EotE Symbol"/>
                <w:sz w:val="20"/>
                <w:szCs w:val="20"/>
              </w:rPr>
              <w:t>y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-1 maneuver in first round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Initiative order determines PC/NPC slots. Specific results for each PC/NPC don’t matter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TURN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Incidental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Can perform any number per turn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Action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1 action per turn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Maneuver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1 free maneuver per turn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RANGE BAND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Engage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Close enough to attack in melee or use an ite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Shor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Several meter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Medium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Several dozen meter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Long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Farther than mediu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Extrem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Farthest range at which two targets can interact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INCIDENTALS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Speaking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Droping an item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Releasing someone you’re holding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Shifting position / peeking around a corner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ACTIONS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Maneuver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Perform an additional maneuver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Activate Ability / Force Power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kill Check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Combat Check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MANEUVER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(2 strain = +1 maneuver, max. 2 maneuvers per turn)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AIM (1 maneuver)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+</w:t>
            </w:r>
            <w:r>
              <w:rPr>
                <w:rFonts w:cs="EotE Symbol" w:ascii="EotE Symbol" w:hAnsi="EotE Symbol"/>
                <w:color w:val="00FFFF"/>
                <w:sz w:val="20"/>
                <w:szCs w:val="20"/>
              </w:rPr>
              <w:t>b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next combat check; or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Target specific item or hit location; suffer +</w:t>
            </w:r>
            <w:r>
              <w:rPr>
                <w:rFonts w:cs="EotE Symbol" w:ascii="EotE Symbol" w:hAnsi="EotE Symbol"/>
                <w:sz w:val="20"/>
                <w:szCs w:val="20"/>
              </w:rPr>
              <w:t>bb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next combat check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AIM (2 maneuvers)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+</w:t>
            </w:r>
            <w:r>
              <w:rPr>
                <w:rFonts w:cs="EotE Symbol" w:ascii="EotE Symbol" w:hAnsi="EotE Symbol"/>
                <w:color w:val="00FFFF"/>
                <w:sz w:val="20"/>
                <w:szCs w:val="20"/>
              </w:rPr>
              <w:t>bb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next combat check; or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48" w:leader="none"/>
              </w:tabs>
              <w:ind w:left="348" w:hanging="180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Target specific item or hit location; suffer +</w:t>
            </w:r>
            <w:r>
              <w:rPr>
                <w:rFonts w:cs="EotE Symbol" w:ascii="EotE Symbol" w:hAnsi="EotE Symbol"/>
                <w:sz w:val="20"/>
                <w:szCs w:val="20"/>
              </w:rPr>
              <w:t>b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next combat check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ASSIS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+</w:t>
            </w:r>
            <w:r>
              <w:rPr>
                <w:rFonts w:cs="EotE Symbol" w:ascii="EotE Symbol" w:hAnsi="EotE Symbol"/>
                <w:color w:val="00FFFF"/>
                <w:sz w:val="20"/>
                <w:szCs w:val="20"/>
              </w:rPr>
              <w:t>b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character being assisted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GUARDED STANCE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+</w:t>
            </w:r>
            <w:r>
              <w:rPr>
                <w:rFonts w:cs="EotE Symbol" w:ascii="EotE Symbol" w:hAnsi="EotE Symbol"/>
                <w:sz w:val="20"/>
                <w:szCs w:val="20"/>
              </w:rPr>
              <w:t>b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combat checks until end of next turn, +1 melee defense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INTERACT WITH ENVIRONMENT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Moving large item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Opening/closing door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MANAGE GEAR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4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Draw / holster weapo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4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Ready / load weapo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4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Take something from storage / put it away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 xml:space="preserve">MOUNT / DISMOUNT: 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for untrained animal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MOVE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8" w:leader="none"/>
              </w:tabs>
              <w:ind w:left="348" w:hanging="192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 maneuver = moving within short rang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8" w:leader="none"/>
              </w:tabs>
              <w:ind w:left="348" w:hanging="192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 maneuver = between engaged &amp; short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8" w:leader="none"/>
              </w:tabs>
              <w:ind w:left="348" w:hanging="192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 maneuver = between short &amp; mediu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8" w:leader="none"/>
              </w:tabs>
              <w:ind w:left="348" w:hanging="192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2 maneuvers = between medium &amp; long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8" w:leader="none"/>
              </w:tabs>
              <w:ind w:left="348" w:hanging="192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2 maneuvers = between long &amp; extreme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PREPARATION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Required by certain abilities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TAND / DROP PRONE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Prone characters are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48" w:leader="none"/>
              </w:tabs>
              <w:ind w:left="348" w:hanging="180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+</w:t>
            </w:r>
            <w:r>
              <w:rPr>
                <w:rFonts w:cs="EotE Symbol" w:ascii="EotE Symbol" w:hAnsi="EotE Symbol"/>
                <w:sz w:val="20"/>
                <w:szCs w:val="20"/>
              </w:rPr>
              <w:t>b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when making melee attack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48" w:leader="none"/>
              </w:tabs>
              <w:ind w:left="348" w:hanging="180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+</w:t>
            </w:r>
            <w:r>
              <w:rPr>
                <w:rFonts w:cs="EotE Symbol" w:ascii="EotE Symbol" w:hAnsi="EotE Symbol"/>
                <w:sz w:val="20"/>
                <w:szCs w:val="20"/>
              </w:rPr>
              <w:t>b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when targeted by ranged attacks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48" w:leader="none"/>
              </w:tabs>
              <w:ind w:left="348" w:hanging="180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+</w:t>
            </w:r>
            <w:r>
              <w:rPr>
                <w:rFonts w:cs="EotE Symbol" w:ascii="EotE Symbol" w:hAnsi="EotE Symbol"/>
                <w:color w:val="00FFFF"/>
                <w:sz w:val="20"/>
                <w:szCs w:val="20"/>
              </w:rPr>
              <w:t>b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when targeted by melee attacks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TAKING COVER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8" w:leader="none"/>
              </w:tabs>
              <w:ind w:left="348" w:hanging="192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+1 range defens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8" w:leader="none"/>
              </w:tabs>
              <w:ind w:left="348" w:hanging="192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+</w:t>
            </w:r>
            <w:r>
              <w:rPr>
                <w:rFonts w:cs="EotE Symbol" w:ascii="EotE Symbol" w:hAnsi="EotE Symbol"/>
                <w:sz w:val="20"/>
                <w:szCs w:val="20"/>
              </w:rPr>
              <w:t>b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Perception checks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COMBAT CHECK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Rang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Ranged (Light, Heavy) or Gunnery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Melee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Melee, Brawl, or Lightsaber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+</w:t>
            </w:r>
            <w:r>
              <w:rPr>
                <w:rFonts w:cs="EotE Symbol" w:ascii="EotE Symbol" w:hAnsi="EotE Symbol"/>
                <w:sz w:val="20"/>
                <w:szCs w:val="20"/>
              </w:rPr>
              <w:t>b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to target’s Melee/Ranged Defense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tbl>
            <w:tblPr>
              <w:tblW w:w="41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1191"/>
            </w:tblGrid>
            <w:tr>
              <w:trPr/>
              <w:tc>
                <w:tcPr>
                  <w:tcW w:w="2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20"/>
                      <w:szCs w:val="20"/>
                    </w:rPr>
                    <w:t>Range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20"/>
                      <w:szCs w:val="20"/>
                    </w:rPr>
                    <w:t>Difficulty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Melee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20"/>
                      <w:szCs w:val="20"/>
                    </w:rPr>
                    <w:t>dd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Engaged with Ranged (Light)*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20"/>
                      <w:szCs w:val="20"/>
                    </w:rPr>
                    <w:t>dd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Engaged with Ranged (Heavy)*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20"/>
                      <w:szCs w:val="20"/>
                    </w:rPr>
                    <w:t>ddd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Engaged with Gunnery*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n/a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Short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Medium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20"/>
                      <w:szCs w:val="20"/>
                    </w:rPr>
                    <w:t>dd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Long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20"/>
                      <w:szCs w:val="20"/>
                    </w:rPr>
                    <w:t>ddd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Extreme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20"/>
                      <w:szCs w:val="20"/>
                    </w:rPr>
                    <w:t>dddd</w:t>
                  </w:r>
                </w:p>
              </w:tc>
            </w:tr>
          </w:tbl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*target gains +</w:t>
            </w:r>
            <w:r>
              <w:rPr>
                <w:rFonts w:cs="EotE Symbol" w:ascii="EotE Symbol" w:hAnsi="EotE Symbol"/>
                <w:color w:val="00FFFF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with melee attack response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WOUND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Weapon Damage + </w:t>
            </w:r>
            <w:r>
              <w:rPr>
                <w:rFonts w:cs="EotE Symbol" w:ascii="EotE Symbol" w:hAnsi="EotE Symbol"/>
                <w:sz w:val="20"/>
                <w:szCs w:val="20"/>
              </w:rPr>
              <w:t>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- Soak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DAMAGE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WOUNDS &gt; WOUND THRESHOL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Incapacitated + Critical Injury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MAX. WOUND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Wound Threshold x 2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TRAIN &gt; STRAIN THRESHOL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Incapacitated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CRITICAL INJURY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Roll 1d100 + 10 per injury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Critical Injuries remain until cured, even if short-term effect ends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ITC Symbol Std Book" w:hAnsi="ITC Symbol Std Book" w:cs="ITC Symbol Std Book"/>
        </w:rPr>
      </w:pPr>
      <w:r>
        <w:br w:type="page"/>
      </w:r>
      <w:r>
        <w:rPr>
          <w:rFonts w:cs="ITC Symbol Std Book" w:ascii="ITC Symbol Std Book" w:hAnsi="ITC Symbol Std Book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TWO-WEAPON COMBAT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COMBINED CHECK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Use lower Skill / lower Characteristic vs. highest difficulty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otE Symbol" w:ascii="EotE Symbol" w:hAnsi="EotE Symbol"/>
                <w:sz w:val="20"/>
                <w:szCs w:val="20"/>
              </w:rPr>
              <w:t>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Hit with primary weapon.</w:t>
            </w:r>
          </w:p>
          <w:p>
            <w:pPr>
              <w:pStyle w:val="Normal"/>
              <w:jc w:val="center"/>
              <w:rPr/>
            </w:pPr>
            <w:r>
              <w:rPr>
                <w:rFonts w:cs="EotE Symbol" w:ascii="EotE Symbol" w:hAnsi="EotE Symbol"/>
                <w:sz w:val="20"/>
                <w:szCs w:val="20"/>
              </w:rPr>
              <w:t xml:space="preserve">aa 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/ </w:t>
            </w:r>
            <w:r>
              <w:rPr>
                <w:rFonts w:cs="EotE Symbol" w:ascii="EotE Symbol" w:hAnsi="EotE Symbol"/>
                <w:sz w:val="20"/>
                <w:szCs w:val="20"/>
              </w:rPr>
              <w:t>x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Hit with secondary weapon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UNARMED COMBAT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Brawl check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Base Damage = Brawl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Critical Rating: 5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Disorient 1 - Knockdown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IMPROVISED WEAPONS</w:t>
            </w:r>
          </w:p>
          <w:p>
            <w:pPr>
              <w:pStyle w:val="Normal"/>
              <w:jc w:val="center"/>
              <w:rPr>
                <w:rFonts w:ascii="EotE Symbol" w:hAnsi="EotE Symbol" w:cs="EotE Symbol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Melee check + automatic </w:t>
            </w:r>
            <w:r>
              <w:rPr>
                <w:rFonts w:cs="EotE Symbol" w:ascii="EotE Symbol" w:hAnsi="EotE Symbol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Critical Rating: 5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20"/>
                <w:szCs w:val="20"/>
              </w:rPr>
              <w:t>t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/ </w:t>
            </w:r>
            <w:r>
              <w:rPr>
                <w:rFonts w:cs="EotE Symbol" w:ascii="EotE Symbol" w:hAnsi="EotE Symbol"/>
                <w:sz w:val="20"/>
                <w:szCs w:val="20"/>
              </w:rPr>
              <w:t>y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Improvised weapon break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PERSONAL SILHOUETTE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Silhouette 2 larger = -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EotE Symbol" w:hAnsi="EotE Symbol" w:cs="EotE Symbol"/>
                <w:color w:val="800080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Silhouette 2 smaller- +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</w:t>
            </w:r>
          </w:p>
          <w:p>
            <w:pPr>
              <w:pStyle w:val="Normal"/>
              <w:jc w:val="center"/>
              <w:rPr>
                <w:rFonts w:ascii="EotE Symbol" w:hAnsi="EotE Symbol" w:cs="EotE Symbol"/>
                <w:color w:val="800080"/>
                <w:sz w:val="12"/>
                <w:szCs w:val="12"/>
              </w:rPr>
            </w:pPr>
            <w:r>
              <w:rPr>
                <w:rFonts w:cs="EotE Symbol" w:ascii="EotE Symbol" w:hAnsi="EotE Symbol"/>
                <w:color w:val="800080"/>
                <w:sz w:val="12"/>
                <w:szCs w:val="12"/>
              </w:rPr>
            </w:r>
          </w:p>
          <w:tbl>
            <w:tblPr>
              <w:tblW w:w="4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3599"/>
            </w:tblGrid>
            <w:tr>
              <w:trPr/>
              <w:tc>
                <w:tcPr>
                  <w:tcW w:w="10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Silhouette</w:t>
                  </w:r>
                </w:p>
              </w:tc>
              <w:tc>
                <w:tcPr>
                  <w:tcW w:w="35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Examples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Jawa, Ewok, astromech droid, smaller creature</w:t>
                  </w:r>
                </w:p>
              </w:tc>
            </w:tr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Humans and most humanoid species</w:t>
                  </w:r>
                </w:p>
              </w:tc>
            </w:tr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Dewback, tauntaun, most riding animals</w:t>
                  </w:r>
                </w:p>
              </w:tc>
            </w:tr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Rancor, krayt dragon, other large creature</w:t>
                  </w:r>
                </w:p>
              </w:tc>
            </w:tr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There are creatures even larger than those.</w:t>
                  </w:r>
                </w:p>
              </w:tc>
            </w:tr>
          </w:tbl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CONCEALMENT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b/>
                <w:sz w:val="8"/>
                <w:szCs w:val="8"/>
              </w:rPr>
            </w:r>
          </w:p>
          <w:tbl>
            <w:tblPr>
              <w:tblW w:w="4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391"/>
            </w:tblGrid>
            <w:tr>
              <w:trPr/>
              <w:tc>
                <w:tcPr>
                  <w:tcW w:w="12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Dice Added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Examples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+</w:t>
                  </w:r>
                  <w:r>
                    <w:rPr>
                      <w:rFonts w:cs="EotE Symbol" w:ascii="EotE Symbol" w:hAnsi="EotE Symbo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Mist, shadow, waist high grass.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+</w:t>
                  </w:r>
                  <w:r>
                    <w:rPr>
                      <w:rFonts w:cs="EotE Symbol" w:ascii="EotE Symbol" w:hAnsi="EotE Symbol"/>
                      <w:sz w:val="16"/>
                      <w:szCs w:val="16"/>
                    </w:rPr>
                    <w:t>bb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Fog; darkness of early morning / late evening, shoulder-high grass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+</w:t>
                  </w:r>
                  <w:r>
                    <w:rPr>
                      <w:rFonts w:cs="EotE Symbol" w:ascii="EotE Symbol" w:hAnsi="EotE Symbol"/>
                      <w:sz w:val="16"/>
                      <w:szCs w:val="16"/>
                    </w:rPr>
                    <w:t>bbb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Heavy Fog; thick and choking smoke; darkness of night; dense, head-high underbrush; thick grass.</w:t>
                  </w:r>
                </w:p>
              </w:tc>
            </w:tr>
          </w:tbl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</w:tc>
        <w:tc>
          <w:tcPr>
            <w:tcW w:w="4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ADVERSARIES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MINION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Do not suffer strai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Do not possess skill ranks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Critical injury immediately incapacitates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Group Fighting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Wound threshold = WT x # of minion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WT in Damage = 1 minion defeated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+1 skill rank per minion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RIVAL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Do not suffer strai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WT in Damage = Can be killed instantly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ONGOING EFFECT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(durations from multiple effects stack)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DISORIENT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+</w:t>
            </w:r>
            <w:r>
              <w:rPr>
                <w:rFonts w:cs="EotE Symbol" w:ascii="EotE Symbol" w:hAnsi="EotE Symbol"/>
                <w:sz w:val="20"/>
                <w:szCs w:val="20"/>
              </w:rPr>
              <w:t>b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all checks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IMMOBILIZ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Cannot perform maneuvers.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TAGGER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Cannot perform actions until end of next turn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FLYING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HOVER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Ignore difficult/impassable terrain. Must remain within medium range of ground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AERODYNAMIC FLIGH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Requires 1 maneuver per turn to maintain flight speed. Can move from long to short range in 1 maneuver.</w:t>
            </w:r>
          </w:p>
        </w:tc>
        <w:tc>
          <w:tcPr>
            <w:tcW w:w="4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RECOVERY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END OF ENCOUNTER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Discipline / Cool check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6" w:leader="none"/>
              </w:tabs>
              <w:ind w:left="336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20"/>
                <w:szCs w:val="20"/>
              </w:rPr>
              <w:t>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recover 1 strain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NATURAL RES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6" w:leader="none"/>
              </w:tabs>
              <w:ind w:left="336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/night: Heal 1 wound + all strain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36" w:leader="none"/>
              </w:tabs>
              <w:ind w:left="336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/week: Resilience check vs. severity of Critical Injury, on success remove injury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BACTA TANK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36" w:leader="none"/>
              </w:tabs>
              <w:ind w:left="336" w:hanging="180"/>
              <w:rPr/>
            </w:pPr>
            <w:r>
              <w:rPr>
                <w:rFonts w:cs="ITC Symbol Std Book" w:ascii="ITC Symbol Std Book" w:hAnsi="ITC Symbol Std Book"/>
                <w:i/>
                <w:sz w:val="20"/>
                <w:szCs w:val="20"/>
              </w:rPr>
              <w:t>Wound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Heal 1 wound per hou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36" w:leader="none"/>
              </w:tabs>
              <w:ind w:left="336" w:hanging="180"/>
              <w:rPr/>
            </w:pPr>
            <w:r>
              <w:rPr>
                <w:rFonts w:cs="ITC Symbol Std Book" w:ascii="ITC Symbol Std Book" w:hAnsi="ITC Symbol Std Book"/>
                <w:i/>
                <w:sz w:val="20"/>
                <w:szCs w:val="20"/>
              </w:rPr>
              <w:t>Incapacitat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Heal 1 wound per 6 hour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36" w:leader="none"/>
              </w:tabs>
              <w:ind w:left="336" w:hanging="180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/day: Resilience check vs. severity of Critical Injury, on success remove injury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OIL BATH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Like Bacta Tank for droids. Cannot remove Critical Injuries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TIMPACK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Heal 5 wounds, -1 wound per additional stimpacked used without full night’s rest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EMERGENCY REPAIR PATCH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Heals 3 wounds for droid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MEDICINE / MECHANICS SKILL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Recover </w:t>
            </w:r>
            <w:r>
              <w:rPr>
                <w:rFonts w:cs="EotE Symbol" w:ascii="EotE Symbol" w:hAnsi="EotE Symbol"/>
                <w:sz w:val="20"/>
                <w:szCs w:val="20"/>
              </w:rPr>
              <w:t>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wounds and </w:t>
            </w:r>
            <w:r>
              <w:rPr>
                <w:rFonts w:cs="EotE Symbol" w:ascii="EotE Symbol" w:hAnsi="EotE Symbol"/>
                <w:sz w:val="20"/>
                <w:szCs w:val="20"/>
              </w:rPr>
              <w:t>a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strain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20"/>
                <w:szCs w:val="20"/>
              </w:rPr>
              <w:t>x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heal +1 wound or Critical Injury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20"/>
                <w:szCs w:val="20"/>
              </w:rPr>
              <w:t>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+1 strain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20"/>
                <w:szCs w:val="20"/>
              </w:rPr>
              <w:t>y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+1 wound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+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treat your own wounds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tbl>
            <w:tblPr>
              <w:tblW w:w="4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1"/>
              <w:gridCol w:w="1975"/>
            </w:tblGrid>
            <w:tr>
              <w:trPr/>
              <w:tc>
                <w:tcPr>
                  <w:tcW w:w="26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State of Health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Difficulty</w:t>
                  </w:r>
                </w:p>
              </w:tc>
            </w:tr>
            <w:tr>
              <w:trPr/>
              <w:tc>
                <w:tcPr>
                  <w:tcW w:w="26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Wounds ≤ ½ wound threshold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</w:t>
                  </w:r>
                </w:p>
              </w:tc>
            </w:tr>
            <w:tr>
              <w:trPr/>
              <w:tc>
                <w:tcPr>
                  <w:tcW w:w="2671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Wounds &gt; ½ wound threshold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d</w:t>
                  </w:r>
                </w:p>
              </w:tc>
            </w:tr>
            <w:tr>
              <w:trPr/>
              <w:tc>
                <w:tcPr>
                  <w:tcW w:w="2671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Wounds = wound threshold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dd</w:t>
                  </w:r>
                </w:p>
              </w:tc>
            </w:tr>
            <w:tr>
              <w:trPr/>
              <w:tc>
                <w:tcPr>
                  <w:tcW w:w="2671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Recover Critical Injury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Critical Injury severit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(max. 1 check per week for treating critical injury)</w:t>
            </w:r>
          </w:p>
        </w:tc>
      </w:tr>
    </w:tbl>
    <w:p>
      <w:pPr>
        <w:pStyle w:val="Normal"/>
        <w:jc w:val="center"/>
        <w:rPr>
          <w:rFonts w:ascii="ITC Symbol Std Book" w:hAnsi="ITC Symbol Std Book" w:cs="ITC Symbol Std Book"/>
          <w:sz w:val="16"/>
          <w:szCs w:val="16"/>
        </w:rPr>
      </w:pPr>
      <w:r>
        <w:rPr>
          <w:rFonts w:cs="ITC Symbol Std Book" w:ascii="ITC Symbol Std Book" w:hAnsi="ITC Symbol Std Book"/>
          <w:sz w:val="16"/>
          <w:szCs w:val="16"/>
        </w:rPr>
      </w:r>
    </w:p>
    <w:p>
      <w:pPr>
        <w:pStyle w:val="Normal"/>
        <w:jc w:val="center"/>
        <w:rPr>
          <w:rFonts w:ascii="ITC Symbol Std Book" w:hAnsi="ITC Symbol Std Book" w:cs="ITC Symbol Std Book"/>
          <w:b/>
          <w:b/>
        </w:rPr>
      </w:pPr>
      <w:r>
        <w:rPr>
          <w:rFonts w:cs="ITC Symbol Std Book" w:ascii="ITC Symbol Std Book" w:hAnsi="ITC Symbol Std Book"/>
          <w:b/>
        </w:rPr>
        <w:t>IMPROVISED WEAPONS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03"/>
        <w:gridCol w:w="826"/>
        <w:gridCol w:w="1411"/>
        <w:gridCol w:w="3118"/>
      </w:tblGrid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Size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Dam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Encum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Special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Example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Small</w:t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Brawn+ 1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Bottle, fist-sized rock, hydrospanner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Medium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Brawn + 2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Cumbersome 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Two-handed rock, chair, holovid screen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Larg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Brawn + 3</w:t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Cumbersome 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Shovel, large tree branch, table, crate</w:t>
            </w:r>
          </w:p>
        </w:tc>
      </w:tr>
    </w:tbl>
    <w:p>
      <w:pPr>
        <w:pStyle w:val="Normal"/>
        <w:jc w:val="center"/>
        <w:rPr>
          <w:rFonts w:ascii="ITC Symbol Std Book" w:hAnsi="ITC Symbol Std Book" w:cs="ITC Symbol Std Book"/>
          <w:sz w:val="12"/>
          <w:szCs w:val="12"/>
        </w:rPr>
      </w:pPr>
      <w:r>
        <w:br w:type="page"/>
      </w:r>
      <w:r>
        <w:rPr>
          <w:rFonts w:cs="ITC Symbol Std Book" w:ascii="ITC Symbol Std Book" w:hAnsi="ITC Symbol Std Book"/>
          <w:sz w:val="12"/>
          <w:szCs w:val="12"/>
        </w:rPr>
      </w:r>
    </w:p>
    <w:p>
      <w:pPr>
        <w:pStyle w:val="Normal"/>
        <w:jc w:val="center"/>
        <w:rPr>
          <w:rFonts w:ascii="Elektra Medium Pro" w:hAnsi="Elektra Medium Pro" w:cs="Elektra Medium Pro"/>
          <w:b/>
          <w:b/>
        </w:rPr>
      </w:pPr>
      <w:r>
        <w:rPr>
          <w:rFonts w:cs="Elektra Medium Pro" w:ascii="Elektra Medium Pro" w:hAnsi="Elektra Medium Pro"/>
          <w:b/>
        </w:rPr>
        <w:t>SUCCESSFUL ATTACK EFFECTS – PERSONAL COMBAT</w:t>
      </w:r>
    </w:p>
    <w:p>
      <w:pPr>
        <w:pStyle w:val="Normal"/>
        <w:jc w:val="center"/>
        <w:rPr>
          <w:rFonts w:ascii="ITC Symbol Std Book" w:hAnsi="ITC Symbol Std Book" w:cs="ITC Symbol Std Book"/>
          <w:b/>
          <w:b/>
          <w:sz w:val="16"/>
          <w:szCs w:val="16"/>
        </w:rPr>
      </w:pPr>
      <w:r>
        <w:rPr>
          <w:rFonts w:cs="ITC Symbol Std Book" w:ascii="ITC Symbol Std Book" w:hAnsi="ITC Symbol Std Book"/>
          <w:b/>
          <w:sz w:val="16"/>
          <w:szCs w:val="16"/>
        </w:rPr>
      </w:r>
    </w:p>
    <w:tbl>
      <w:tblPr>
        <w:tblW w:w="1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758"/>
      </w:tblGrid>
      <w:tr>
        <w:trPr/>
        <w:tc>
          <w:tcPr>
            <w:tcW w:w="7848" w:type="dxa"/>
            <w:tcBorders/>
          </w:tcPr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6"/>
              <w:gridCol w:w="4956"/>
            </w:tblGrid>
            <w:tr>
              <w:trPr/>
              <w:tc>
                <w:tcPr>
                  <w:tcW w:w="26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20"/>
                      <w:szCs w:val="20"/>
                    </w:rPr>
                    <w:t>Cost</w:t>
                  </w:r>
                </w:p>
              </w:tc>
              <w:tc>
                <w:tcPr>
                  <w:tcW w:w="49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20"/>
                      <w:szCs w:val="20"/>
                    </w:rPr>
                    <w:t>Effect</w:t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a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≥ critical rating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1 critical injury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aa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(or as described)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Activate item quality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 xml:space="preserve">a 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Recover 1 strain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 xml:space="preserve">a 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+</w:t>
                  </w:r>
                  <w:r>
                    <w:rPr>
                      <w:rFonts w:cs="EotE Symbol" w:ascii="EotE Symbol" w:hAnsi="EotE Symbol"/>
                      <w:color w:val="00FFFF"/>
                      <w:sz w:val="20"/>
                      <w:szCs w:val="20"/>
                    </w:rPr>
                    <w:t>b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 to next allied character’s next check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 xml:space="preserve">aa 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Perform immediate free maneuver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 xml:space="preserve">aa 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+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b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to target’s next check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 xml:space="preserve">aa 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+</w:t>
                  </w:r>
                  <w:r>
                    <w:rPr>
                      <w:rFonts w:cs="EotE Symbol" w:ascii="EotE Symbol" w:hAnsi="EotE Symbol"/>
                      <w:color w:val="00FFFF"/>
                      <w:sz w:val="20"/>
                      <w:szCs w:val="20"/>
                    </w:rPr>
                    <w:t>b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 to any allied character’s next check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 xml:space="preserve">aaa 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Negate target’s defensive bonuses until end of round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 xml:space="preserve">aaa 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Ignore environmental penalty until end of next turn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 xml:space="preserve">aaa 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Target is disabled instead of suffering wounds/strain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 xml:space="preserve">aaa 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+1 melee or ranged defense until end of next turn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 xml:space="preserve">aaa 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Target drops weapon they’re wielding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Upgrade </w:t>
                  </w:r>
                  <w:r>
                    <w:rPr>
                      <w:rFonts w:cs="EotE Symbol" w:ascii="EotE Symbol" w:hAnsi="EotE Symbol"/>
                      <w:color w:val="800080"/>
                      <w:sz w:val="20"/>
                      <w:szCs w:val="20"/>
                    </w:rPr>
                    <w:t>d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of target’s next check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Upgrade </w:t>
                  </w:r>
                  <w:r>
                    <w:rPr>
                      <w:rFonts w:cs="EotE Symbol" w:ascii="EotE Symbol" w:hAnsi="EotE Symbol"/>
                      <w:color w:val="339966"/>
                      <w:sz w:val="20"/>
                      <w:szCs w:val="20"/>
                    </w:rPr>
                    <w:t>d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of any allied character’s next check</w:t>
                  </w:r>
                </w:p>
              </w:tc>
            </w:tr>
            <w:tr>
              <w:trPr/>
              <w:tc>
                <w:tcPr>
                  <w:tcW w:w="2676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x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Destroy a piece of equipment carried by targe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TC Symbol Std Book" w:hAnsi="ITC Symbol Std Book" w:cs="ITC Symbol Std Book"/>
              </w:rPr>
            </w:pPr>
            <w:r>
              <w:rPr>
                <w:rFonts w:cs="ITC Symbol Std Book" w:ascii="ITC Symbol Std Book" w:hAnsi="ITC Symbol Std Book"/>
              </w:rPr>
            </w:r>
          </w:p>
        </w:tc>
        <w:tc>
          <w:tcPr>
            <w:tcW w:w="6758" w:type="dxa"/>
            <w:tcBorders/>
          </w:tcPr>
          <w:tbl>
            <w:tblPr>
              <w:tblW w:w="637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5010"/>
            </w:tblGrid>
            <w:tr>
              <w:trPr/>
              <w:tc>
                <w:tcPr>
                  <w:tcW w:w="13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20"/>
                      <w:szCs w:val="20"/>
                    </w:rPr>
                    <w:t>Cost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20"/>
                      <w:szCs w:val="20"/>
                    </w:rPr>
                    <w:t>Effect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t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Suffer 1 strain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t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Loses benefit of prior maneuver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tt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Opponent immediately performs one free maneuver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tt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+</w:t>
                  </w:r>
                  <w:r>
                    <w:rPr>
                      <w:rFonts w:cs="EotE Symbol" w:ascii="EotE Symbol" w:hAnsi="EotE Symbol"/>
                      <w:color w:val="00FFFF"/>
                      <w:sz w:val="20"/>
                      <w:szCs w:val="20"/>
                    </w:rPr>
                    <w:t>b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 to target’s next check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tt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+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b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to active or allied character’s next check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ttt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Fall prone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ttt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Initiative slot being used now last in initiative order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Ranged weapon runs out of ammunition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Upgrade </w:t>
                  </w:r>
                  <w:r>
                    <w:rPr>
                      <w:rFonts w:cs="EotE Symbol" w:ascii="EotE Symbol" w:hAnsi="EotE Symbol"/>
                      <w:color w:val="800080"/>
                      <w:sz w:val="20"/>
                      <w:szCs w:val="20"/>
                    </w:rPr>
                    <w:t>d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of any allied character’s next check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Tool / weapon being used is damaged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Ranged attack hits character engaged with targe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TC Symbol Std Book" w:hAnsi="ITC Symbol Std Book" w:cs="ITC Symbol Std Book"/>
              </w:rPr>
            </w:pPr>
            <w:r>
              <w:rPr>
                <w:rFonts w:cs="ITC Symbol Std Book" w:ascii="ITC Symbol Std Book" w:hAnsi="ITC Symbol Std Book"/>
              </w:rPr>
            </w:r>
          </w:p>
        </w:tc>
      </w:tr>
    </w:tbl>
    <w:p>
      <w:pPr>
        <w:pStyle w:val="Normal"/>
        <w:jc w:val="center"/>
        <w:rPr>
          <w:rFonts w:ascii="ITC Symbol Std Book" w:hAnsi="ITC Symbol Std Book" w:cs="ITC Symbol Std Book"/>
        </w:rPr>
      </w:pPr>
      <w:r>
        <w:rPr>
          <w:rFonts w:cs="ITC Symbol Std Book" w:ascii="ITC Symbol Std Book" w:hAnsi="ITC Symbol Std Book"/>
        </w:rPr>
      </w:r>
    </w:p>
    <w:p>
      <w:pPr>
        <w:pStyle w:val="Normal"/>
        <w:jc w:val="center"/>
        <w:rPr>
          <w:rFonts w:ascii="Elektra Medium Pro" w:hAnsi="Elektra Medium Pro" w:cs="Elektra Medium Pro"/>
          <w:b/>
          <w:b/>
          <w:sz w:val="16"/>
          <w:szCs w:val="16"/>
        </w:rPr>
      </w:pPr>
      <w:r>
        <w:rPr>
          <w:rFonts w:cs="Elektra Medium Pro" w:ascii="Elektra Medium Pro" w:hAnsi="Elektra Medium Pro"/>
          <w:b/>
        </w:rPr>
        <w:t>SUCCESSFUL ATTACK EFFECTS – VEHICLE COMBAT</w:t>
      </w:r>
    </w:p>
    <w:p>
      <w:pPr>
        <w:pStyle w:val="Normal"/>
        <w:jc w:val="center"/>
        <w:rPr>
          <w:rFonts w:ascii="ITC Symbol Std Book" w:hAnsi="ITC Symbol Std Book" w:cs="ITC Symbol Std Book"/>
          <w:b/>
          <w:b/>
          <w:sz w:val="16"/>
          <w:szCs w:val="16"/>
        </w:rPr>
      </w:pPr>
      <w:r>
        <w:rPr>
          <w:rFonts w:cs="ITC Symbol Std Book" w:ascii="ITC Symbol Std Book" w:hAnsi="ITC Symbol Std Book"/>
          <w:b/>
          <w:sz w:val="16"/>
          <w:szCs w:val="16"/>
        </w:rPr>
      </w:r>
    </w:p>
    <w:tbl>
      <w:tblPr>
        <w:tblW w:w="1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758"/>
      </w:tblGrid>
      <w:tr>
        <w:trPr/>
        <w:tc>
          <w:tcPr>
            <w:tcW w:w="7848" w:type="dxa"/>
            <w:tcBorders/>
          </w:tcPr>
          <w:tbl>
            <w:tblPr>
              <w:tblW w:w="7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  <w:gridCol w:w="4954"/>
            </w:tblGrid>
            <w:tr>
              <w:trPr/>
              <w:tc>
                <w:tcPr>
                  <w:tcW w:w="26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20"/>
                      <w:szCs w:val="20"/>
                    </w:rPr>
                    <w:t>Cost</w:t>
                  </w:r>
                </w:p>
              </w:tc>
              <w:tc>
                <w:tcPr>
                  <w:tcW w:w="49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20"/>
                      <w:szCs w:val="20"/>
                    </w:rPr>
                    <w:t>Effect</w:t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a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≥ critical rating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1 critical hit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aa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(or as described)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Activate item quality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 xml:space="preserve">a 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+</w:t>
                  </w:r>
                  <w:r>
                    <w:rPr>
                      <w:rFonts w:cs="EotE Symbol" w:ascii="EotE Symbol" w:hAnsi="EotE Symbol"/>
                      <w:color w:val="00FFFF"/>
                      <w:sz w:val="20"/>
                      <w:szCs w:val="20"/>
                    </w:rPr>
                    <w:t>b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 to next allied character’s next check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aa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Perform immediate free maneuver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 xml:space="preserve">aa 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+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b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to target’s next check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 xml:space="preserve">aa 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+</w:t>
                  </w:r>
                  <w:r>
                    <w:rPr>
                      <w:rFonts w:cs="EotE Symbol" w:ascii="EotE Symbol" w:hAnsi="EotE Symbol"/>
                      <w:color w:val="00FFFF"/>
                      <w:sz w:val="20"/>
                      <w:szCs w:val="20"/>
                    </w:rPr>
                    <w:t>b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 to any allied character’s next check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 xml:space="preserve">aaa 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Temporarily damage component instead of damage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 xml:space="preserve">aaa 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Ignore penalizing terrain / stellar phenomena until end of next turn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 xml:space="preserve">aaa 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Perform one free Pilot Only maneuver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 xml:space="preserve">aaa 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Break any enemy Aim or Stay on Target maneuvers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Upgrade </w:t>
                  </w:r>
                  <w:r>
                    <w:rPr>
                      <w:rFonts w:cs="EotE Symbol" w:ascii="EotE Symbol" w:hAnsi="EotE Symbol"/>
                      <w:color w:val="800080"/>
                      <w:sz w:val="20"/>
                      <w:szCs w:val="20"/>
                    </w:rPr>
                    <w:t>d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of target’s next check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Upgrade </w:t>
                  </w:r>
                  <w:r>
                    <w:rPr>
                      <w:rFonts w:cs="EotE Symbol" w:ascii="EotE Symbol" w:hAnsi="EotE Symbol"/>
                      <w:color w:val="339966"/>
                      <w:sz w:val="20"/>
                      <w:szCs w:val="20"/>
                    </w:rPr>
                    <w:t>d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of any allied character’s next check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Lose a pursuing ship in an asteroid field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Destroy component instead of damag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TC Symbol Std Book" w:hAnsi="ITC Symbol Std Book" w:cs="ITC Symbol Std Book"/>
              </w:rPr>
            </w:pPr>
            <w:r>
              <w:rPr>
                <w:rFonts w:cs="ITC Symbol Std Book" w:ascii="ITC Symbol Std Book" w:hAnsi="ITC Symbol Std Book"/>
              </w:rPr>
            </w:r>
          </w:p>
        </w:tc>
        <w:tc>
          <w:tcPr>
            <w:tcW w:w="6758" w:type="dxa"/>
            <w:tcBorders/>
          </w:tcPr>
          <w:tbl>
            <w:tblPr>
              <w:tblW w:w="637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5010"/>
            </w:tblGrid>
            <w:tr>
              <w:trPr/>
              <w:tc>
                <w:tcPr>
                  <w:tcW w:w="13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20"/>
                      <w:szCs w:val="20"/>
                    </w:rPr>
                    <w:t>Cost</w:t>
                  </w:r>
                </w:p>
              </w:tc>
              <w:tc>
                <w:tcPr>
                  <w:tcW w:w="50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20"/>
                      <w:szCs w:val="20"/>
                    </w:rPr>
                    <w:t>Effect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t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-1 speed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t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Lose benefit of prior maneuver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t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Suffer 1 system strain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tt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Opponent immediately performs one free maneuver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tt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+</w:t>
                  </w:r>
                  <w:r>
                    <w:rPr>
                      <w:rFonts w:cs="EotE Symbol" w:ascii="EotE Symbol" w:hAnsi="EotE Symbol"/>
                      <w:color w:val="00FFFF"/>
                      <w:sz w:val="20"/>
                      <w:szCs w:val="20"/>
                    </w:rPr>
                    <w:t>b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 to target’s next check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tt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+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b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to active or allied character’s next check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ttt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Initiative slot being used now last in initiative order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ttt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-</w:t>
                  </w:r>
                  <w:r>
                    <w:rPr>
                      <w:rFonts w:cs="EotE Symbol" w:ascii="EotE Symbol" w:hAnsi="EotE Symbol"/>
                      <w:color w:val="800080"/>
                      <w:sz w:val="20"/>
                      <w:szCs w:val="20"/>
                    </w:rPr>
                    <w:t>d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to checks made against vehicle for one turn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Weapon system suffers Component Hit Critical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made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Upgrade </w:t>
                  </w:r>
                  <w:r>
                    <w:rPr>
                      <w:rFonts w:cs="EotE Symbol" w:ascii="EotE Symbol" w:hAnsi="EotE Symbol"/>
                      <w:color w:val="800080"/>
                      <w:sz w:val="20"/>
                      <w:szCs w:val="20"/>
                    </w:rPr>
                    <w:t>d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of any allied character’s next check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Ship suffers minor collision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sz w:val="20"/>
                      <w:szCs w:val="20"/>
                    </w:rPr>
                    <w:t>y</w:t>
                  </w: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 + failure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Ship suffers major collisio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TC Symbol Std Book" w:hAnsi="ITC Symbol Std Book" w:cs="ITC Symbol Std Book"/>
              </w:rPr>
            </w:pPr>
            <w:r>
              <w:rPr>
                <w:rFonts w:cs="ITC Symbol Std Book" w:ascii="ITC Symbol Std Book" w:hAnsi="ITC Symbol Std Book"/>
              </w:rPr>
            </w:r>
          </w:p>
        </w:tc>
      </w:tr>
    </w:tbl>
    <w:p>
      <w:pPr>
        <w:pStyle w:val="Normal"/>
        <w:rPr>
          <w:rFonts w:ascii="ITC Symbol Std Book" w:hAnsi="ITC Symbol Std Book" w:cs="ITC Symbol Std Book"/>
          <w:sz w:val="4"/>
          <w:szCs w:val="4"/>
        </w:rPr>
      </w:pPr>
      <w:r>
        <w:br w:type="page"/>
      </w:r>
      <w:r>
        <w:rPr>
          <w:rFonts w:cs="ITC Symbol Std Book" w:ascii="ITC Symbol Std Book" w:hAnsi="ITC Symbol Std Book"/>
          <w:sz w:val="4"/>
          <w:szCs w:val="4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MORALITY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CONFLIC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Using </w:t>
            </w:r>
            <w:r>
              <w:rPr>
                <w:rFonts w:cs="EotE Symbol" w:ascii="EotE Symbol" w:hAnsi="EotE Symbol"/>
                <w:sz w:val="20"/>
                <w:szCs w:val="20"/>
              </w:rPr>
              <w:t>z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generate Force point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Performing narrative action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Certain results from failed fear check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END OF SESSION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Add 1d10 – Conflict to Morality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DARK SIDE FORCE USER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(Morality &lt; 30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Remain DarkSide user until Morality &gt; 7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Generate Force points from </w:t>
            </w:r>
            <w:r>
              <w:rPr>
                <w:rFonts w:cs="EotE Symbol" w:ascii="EotE Symbol" w:hAnsi="EotE Symbol"/>
                <w:sz w:val="20"/>
                <w:szCs w:val="20"/>
              </w:rPr>
              <w:t>z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Morality &lt; 20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-1 strain threshold, +1 wound threshol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Morality &lt; 10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-2 strain threshold, +2 wound threshold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LIGHT SIDE PARAGON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(Morality &gt; 70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Morality &gt; 80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+1 strain threshol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Morality &gt; 90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+2 strain threshold</w:t>
            </w:r>
          </w:p>
        </w:tc>
        <w:tc>
          <w:tcPr>
            <w:tcW w:w="4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THE FORCE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COMMIT FORCE DICE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Commit </w:t>
            </w:r>
            <w:r>
              <w:rPr>
                <w:rFonts w:cs="EotE Symbol" w:ascii="EotE Symbol" w:hAnsi="EotE Symbol"/>
                <w:sz w:val="20"/>
                <w:szCs w:val="20"/>
              </w:rPr>
              <w:t>C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activate ongoing effect. Reduce Force Rating by # of </w:t>
            </w:r>
            <w:r>
              <w:rPr>
                <w:rFonts w:cs="EotE Symbol" w:ascii="EotE Symbol" w:hAnsi="EotE Symbol"/>
                <w:sz w:val="20"/>
                <w:szCs w:val="20"/>
              </w:rPr>
              <w:t>C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committed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FORCE POWER CHECK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Roll </w:t>
            </w:r>
            <w:r>
              <w:rPr>
                <w:rFonts w:cs="EotE Symbol" w:ascii="EotE Symbol" w:hAnsi="EotE Symbol"/>
                <w:sz w:val="20"/>
                <w:szCs w:val="20"/>
              </w:rPr>
              <w:t>C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Force Rating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Z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Generate 1 Force Point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z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Can generate 1 Force Point + strain + Conflict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DARK SIDE CHECK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Roll </w:t>
            </w:r>
            <w:r>
              <w:rPr>
                <w:rFonts w:cs="EotE Symbol" w:ascii="EotE Symbol" w:hAnsi="EotE Symbol"/>
                <w:sz w:val="20"/>
                <w:szCs w:val="20"/>
              </w:rPr>
              <w:t>C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Force Rating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z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Generate 1 Force Point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8" w:leader="none"/>
              </w:tabs>
              <w:ind w:left="348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Z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Can generate 1 Force Point + flip Destiny Point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COMBINED POWER CHECK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Roll </w:t>
            </w:r>
            <w:r>
              <w:rPr>
                <w:rFonts w:cs="EotE Symbol" w:ascii="EotE Symbol" w:hAnsi="EotE Symbol"/>
                <w:sz w:val="20"/>
                <w:szCs w:val="20"/>
              </w:rPr>
              <w:t>C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with normal skill check. Check must succeed and sufficient Force points generated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RESISTING POWER CHECK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Forces a combined check opposed by the target.</w:t>
            </w:r>
          </w:p>
        </w:tc>
        <w:tc>
          <w:tcPr>
            <w:tcW w:w="4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FEAR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FEAR CHECK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Discipline or Cool 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(if mentally prepared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36" w:leader="none"/>
              </w:tabs>
              <w:ind w:left="336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f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+</w:t>
            </w:r>
            <w:r>
              <w:rPr>
                <w:rFonts w:cs="EotE Symbol" w:ascii="EotE Symbol" w:hAnsi="EotE Symbol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to all actions until end of encounter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36" w:leader="none"/>
              </w:tabs>
              <w:ind w:left="336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+1 strain per </w:t>
            </w:r>
            <w:r>
              <w:rPr>
                <w:rFonts w:cs="EotE Symbol" w:ascii="EotE Symbol" w:hAnsi="EotE Symbol"/>
                <w:sz w:val="16"/>
                <w:szCs w:val="16"/>
              </w:rPr>
              <w:t>f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36" w:leader="none"/>
              </w:tabs>
              <w:ind w:left="336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tt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Staggered for 1 turn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36" w:leader="none"/>
              </w:tabs>
              <w:ind w:left="336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+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to all actions until end of encounter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36" w:leader="none"/>
              </w:tabs>
              <w:ind w:left="336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+</w:t>
            </w:r>
            <w:r>
              <w:rPr>
                <w:rFonts w:cs="EotE Symbol" w:ascii="EotE Symbol" w:hAnsi="EotE Symbol"/>
                <w:color w:val="00FFFF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to any ally’s next fear check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36" w:leader="none"/>
              </w:tabs>
              <w:ind w:left="336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Cancel penalties from previous fear checks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36" w:leader="none"/>
              </w:tabs>
              <w:ind w:left="336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No fear checks until end of encounter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MORALITY EFFEC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6" w:leader="none"/>
              </w:tabs>
              <w:ind w:left="336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f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+1 conflict per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of check instead of other negative effects (GM Optio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6" w:leader="none"/>
              </w:tabs>
              <w:ind w:left="336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+1 conflict per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of check in addition to other negative effect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6" w:leader="none"/>
              </w:tabs>
              <w:ind w:left="336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Conflict cannot be reversed by </w:t>
            </w: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TRIGGERING MORALITY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36" w:leader="none"/>
              </w:tabs>
              <w:ind w:left="336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Roll 1d100 at beginning of session. PC with morality closest to die roll is targeted for triggering morality in that session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36" w:leader="none"/>
              </w:tabs>
              <w:ind w:left="336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Use Emotional Strength / Weakness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36" w:leader="none"/>
              </w:tabs>
              <w:ind w:left="336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If morality was triggered, double loss or gain of morality at end of session.</w:t>
            </w:r>
          </w:p>
        </w:tc>
      </w:tr>
    </w:tbl>
    <w:p>
      <w:pPr>
        <w:pStyle w:val="Normal"/>
        <w:rPr>
          <w:rFonts w:ascii="ITC Symbol Std Book" w:hAnsi="ITC Symbol Std Book" w:cs="ITC Symbol Std Book"/>
          <w:sz w:val="12"/>
          <w:szCs w:val="12"/>
        </w:rPr>
      </w:pPr>
      <w:r>
        <w:rPr>
          <w:rFonts w:cs="ITC Symbol Std Book" w:ascii="ITC Symbol Std Book" w:hAnsi="ITC Symbol Std Book"/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675"/>
      </w:tblGrid>
      <w:tr>
        <w:trPr/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Conflict Received</w:t>
            </w:r>
          </w:p>
        </w:tc>
        <w:tc>
          <w:tcPr>
            <w:tcW w:w="7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Knowing Inaction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Choose not to intervene knowing that NPC or PC is going to do something bad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sz w:val="4"/>
                <w:szCs w:val="4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Lying for Personal Gain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Lie for selfish reasons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Resorting to Violenc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Defaulting to violent solutions when other options are possible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Coercion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Threaten someone with violence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Emotional Abus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Say something cruel/petty to cause mental anguish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2-3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Thef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Mitigated if theft is from the corrupt; it is enhanced if taking from someone who cannot afford it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3-4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Unnecessary Destruction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Of objects, property, or other items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4-5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Unprovoked Violenc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Assaulting, beating, or attacking NPC or NPC for no reason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6-7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Unnecessary Cruelty to Non-Sapient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Animals or animal-intelligence droids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10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Torture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10+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Murder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Killing someone who is helpless and no threat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016"/>
        <w:gridCol w:w="9181"/>
      </w:tblGrid>
      <w:tr>
        <w:trPr/>
        <w:tc>
          <w:tcPr>
            <w:tcW w:w="4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Fear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Fear Check</w:t>
            </w:r>
          </w:p>
        </w:tc>
        <w:tc>
          <w:tcPr>
            <w:tcW w:w="9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Example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Minimal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</w:p>
        </w:tc>
        <w:tc>
          <w:tcPr>
            <w:tcW w:w="9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Somewhat overmatched in combat; minimally dangerous creature; minor threat to safety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Modera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</w:t>
            </w:r>
          </w:p>
        </w:tc>
        <w:tc>
          <w:tcPr>
            <w:tcW w:w="9181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Obviously overmatched in combat; dangerously aggressive creature; credible threat to safety; minimal threat to life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Very Afrai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d</w:t>
            </w:r>
          </w:p>
        </w:tc>
        <w:tc>
          <w:tcPr>
            <w:tcW w:w="9181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Battlefield combat; pack of aggressive creatures; major threat to safety; moderate threat to life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Mortally Afrai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dd</w:t>
            </w:r>
          </w:p>
        </w:tc>
        <w:tc>
          <w:tcPr>
            <w:tcW w:w="9181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Terrifyingly intense combat; large and dangerous creature; overwhelming fear for life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Utterly Terrifie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ddd</w:t>
            </w:r>
          </w:p>
        </w:tc>
        <w:tc>
          <w:tcPr>
            <w:tcW w:w="9181" w:type="dxa"/>
            <w:tcBorders/>
            <w:vAlign w:val="center"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Hopeless situation; combat against incomprehensible enemies; attacked by group of wampas; fear so crippling sanity cracks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Something with reputation for dang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+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</w:p>
        </w:tc>
        <w:tc>
          <w:tcPr>
            <w:tcW w:w="9181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Escaping disintegrating starship, negotiating under threat of violence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Something known to be dangerous and very rar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+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</w:t>
            </w:r>
          </w:p>
        </w:tc>
        <w:tc>
          <w:tcPr>
            <w:tcW w:w="9181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Confronting a Sith warrior or Inquisitor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Something known to be extremely dangerous and uniqu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+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d</w:t>
            </w:r>
          </w:p>
        </w:tc>
        <w:tc>
          <w:tcPr>
            <w:tcW w:w="9181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Darth Vader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  <w:gridCol w:w="4839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36"/>
                <w:szCs w:val="36"/>
              </w:rPr>
              <w:t>EQUIPMENT</w:t>
            </w:r>
          </w:p>
        </w:tc>
        <w:tc>
          <w:tcPr>
            <w:tcW w:w="4839" w:type="dxa"/>
            <w:tcBorders/>
          </w:tcPr>
          <w:p>
            <w:pPr>
              <w:pStyle w:val="Normal"/>
              <w:ind w:left="-468" w:right="-309" w:hanging="0"/>
              <w:jc w:val="center"/>
              <w:rPr>
                <w:rFonts w:ascii="Elektra Medium Pro" w:hAnsi="Elektra Medium Pro" w:cs="Elektra Medium Pro"/>
                <w:b/>
                <w:b/>
                <w:sz w:val="36"/>
                <w:szCs w:val="36"/>
              </w:rPr>
            </w:pPr>
            <w:r>
              <w:rPr>
                <w:rFonts w:cs="Elektra Medium Pro" w:ascii="Elektra Medium Pro" w:hAnsi="Elektra Medium Pro"/>
                <w:b/>
                <w:sz w:val="36"/>
                <w:szCs w:val="36"/>
              </w:rPr>
              <w:t>ENVIRONMENT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BUYING ITEM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LEGAL ITEM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Negotiation check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BLACK MARKE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Streetwise check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tbl>
            <w:tblPr>
              <w:tblW w:w="4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1216"/>
              <w:gridCol w:w="2162"/>
            </w:tblGrid>
            <w:tr>
              <w:trPr/>
              <w:tc>
                <w:tcPr>
                  <w:tcW w:w="7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Rarity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Difficulty</w:t>
                  </w:r>
                </w:p>
              </w:tc>
              <w:tc>
                <w:tcPr>
                  <w:tcW w:w="21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Examples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Glow Rod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Long Range Comlink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Medpac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Scanner Goggles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d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Blaster Pistol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Blaster Rifle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dd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Cybernetic Limb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Cortosis Gauntlets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ddd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Thermal Detonator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Dantari Crystal</w:t>
                  </w:r>
                </w:p>
              </w:tc>
            </w:tr>
            <w:tr>
              <w:trPr/>
              <w:tc>
                <w:tcPr>
                  <w:tcW w:w="7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dddd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Lightsaber</w:t>
                  </w:r>
                </w:p>
              </w:tc>
            </w:tr>
          </w:tbl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3569"/>
            </w:tblGrid>
            <w:tr>
              <w:trPr/>
              <w:tc>
                <w:tcPr>
                  <w:tcW w:w="10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Rarity Modifier</w:t>
                  </w:r>
                </w:p>
              </w:tc>
              <w:tc>
                <w:tcPr>
                  <w:tcW w:w="35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Circumstances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-2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Primary Core World (Coruscant, Duro, Corellia)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-1</w:t>
                  </w:r>
                </w:p>
              </w:tc>
              <w:tc>
                <w:tcPr>
                  <w:tcW w:w="356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Other Core World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-1</w:t>
                  </w:r>
                </w:p>
              </w:tc>
              <w:tc>
                <w:tcPr>
                  <w:tcW w:w="356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World on primary trade lane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+0</w:t>
                  </w:r>
                </w:p>
              </w:tc>
              <w:tc>
                <w:tcPr>
                  <w:tcW w:w="356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Colony or Inner Rim world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+0</w:t>
                  </w:r>
                </w:p>
              </w:tc>
              <w:tc>
                <w:tcPr>
                  <w:tcW w:w="356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Civilized world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+1</w:t>
                  </w:r>
                </w:p>
              </w:tc>
              <w:tc>
                <w:tcPr>
                  <w:tcW w:w="356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Mid-Rim world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+1</w:t>
                  </w:r>
                </w:p>
              </w:tc>
              <w:tc>
                <w:tcPr>
                  <w:tcW w:w="356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Recently settled world, out-of-the-way world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+2</w:t>
                  </w:r>
                </w:p>
              </w:tc>
              <w:tc>
                <w:tcPr>
                  <w:tcW w:w="356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Outer Rim world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+2</w:t>
                  </w:r>
                </w:p>
              </w:tc>
              <w:tc>
                <w:tcPr>
                  <w:tcW w:w="356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Frontier world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+3</w:t>
                  </w:r>
                </w:p>
              </w:tc>
              <w:tc>
                <w:tcPr>
                  <w:tcW w:w="356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Wild Space world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+4</w:t>
                  </w:r>
                </w:p>
              </w:tc>
              <w:tc>
                <w:tcPr>
                  <w:tcW w:w="356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Uncivilized world</w:t>
                  </w:r>
                </w:p>
              </w:tc>
            </w:tr>
          </w:tbl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SELLING ITEM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EotE Symbol" w:ascii="EotE Symbol" w:hAnsi="EotE Symbol"/>
                <w:sz w:val="20"/>
                <w:szCs w:val="20"/>
              </w:rPr>
              <w:t>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¼ value</w:t>
            </w:r>
          </w:p>
          <w:p>
            <w:pPr>
              <w:pStyle w:val="Normal"/>
              <w:jc w:val="center"/>
              <w:rPr/>
            </w:pPr>
            <w:r>
              <w:rPr>
                <w:rFonts w:cs="EotE Symbol" w:ascii="EotE Symbol" w:hAnsi="EotE Symbol"/>
                <w:sz w:val="20"/>
                <w:szCs w:val="20"/>
              </w:rPr>
              <w:t>s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½ value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20"/>
                <w:szCs w:val="20"/>
              </w:rPr>
              <w:t>ss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¾ value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LEGAL ITEM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Negotiation check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BLACK MARKE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Streetwise check. 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  <w:t xml:space="preserve">(3+ </w:t>
            </w:r>
            <w:r>
              <w:rPr>
                <w:rFonts w:cs="EotE Symbol" w:ascii="EotE Symbol" w:hAnsi="EotE Symbol"/>
                <w:sz w:val="12"/>
                <w:szCs w:val="12"/>
              </w:rPr>
              <w:t>t</w:t>
            </w:r>
            <w:r>
              <w:rPr>
                <w:rFonts w:cs="ITC Symbol Std Book" w:ascii="ITC Symbol Std Book" w:hAnsi="ITC Symbol Std Book"/>
                <w:sz w:val="12"/>
                <w:szCs w:val="12"/>
              </w:rPr>
              <w:t xml:space="preserve"> or </w:t>
            </w:r>
            <w:r>
              <w:rPr>
                <w:rFonts w:cs="EotE Symbol" w:ascii="EotE Symbol" w:hAnsi="EotE Symbol"/>
                <w:sz w:val="12"/>
                <w:szCs w:val="12"/>
              </w:rPr>
              <w:t>y</w:t>
            </w:r>
            <w:r>
              <w:rPr>
                <w:rFonts w:cs="ITC Symbol Std Book" w:ascii="ITC Symbol Std Book" w:hAnsi="ITC Symbol Std Book"/>
                <w:sz w:val="12"/>
                <w:szCs w:val="12"/>
              </w:rPr>
              <w:t xml:space="preserve"> means the deal has gone sour (double cross, police, etc.)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TRADE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540" w:hanging="360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ADJUST VALUE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Multiply cost by the difference between item’s rarity where it was bought and where it was sold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540" w:hanging="36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MAKE CHECK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As per selling item.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ENCUMBRANCE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Encumbrance Threshol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5 + Brawn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 xml:space="preserve">Carrying &gt; ET 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= </w:t>
            </w:r>
            <w:r>
              <w:rPr>
                <w:rFonts w:cs="EotE Symbol" w:ascii="EotE Symbol" w:hAnsi="EotE Symbol"/>
                <w:sz w:val="20"/>
                <w:szCs w:val="20"/>
              </w:rPr>
              <w:t>b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Agility/Brawn check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 xml:space="preserve">Carrying &gt; ET + Brawn 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= 1</w:t>
            </w:r>
            <w:r>
              <w:rPr>
                <w:rFonts w:cs="ITC Symbol Std Book" w:ascii="ITC Symbol Std Book" w:hAnsi="ITC Symbol Std Book"/>
                <w:sz w:val="20"/>
                <w:szCs w:val="20"/>
                <w:vertAlign w:val="superscript"/>
              </w:rPr>
              <w:t>s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maneuver costs 2 strain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LIFTING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Athletics check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Single Object ≤ ET = No difficulty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Single Object &gt; ET = 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per extra encumbrance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Cannot lift object 5+ encumbrance over ET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Additional characters add Brawn to ET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HIDDEN ITEMS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Searcher gains </w:t>
            </w:r>
            <w:r>
              <w:rPr>
                <w:rFonts w:cs="EotE Symbol" w:ascii="EotE Symbol" w:hAnsi="EotE Symbol"/>
                <w:color w:val="00FFFF"/>
                <w:sz w:val="20"/>
                <w:szCs w:val="20"/>
              </w:rPr>
              <w:t>b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per Encumbrance - 1 of largest hidden object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ADVANTAGEOUS EQUIPMENT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If task can be accomplished without equipment, equipment adds +</w:t>
            </w:r>
            <w:r>
              <w:rPr>
                <w:rFonts w:cs="EotE Symbol" w:ascii="EotE Symbol" w:hAnsi="EotE Symbol"/>
                <w:color w:val="00FFFF"/>
                <w:sz w:val="20"/>
                <w:szCs w:val="20"/>
              </w:rPr>
              <w:t>b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attempt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REPAIRING GEAR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Mechanics check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tbl>
            <w:tblPr>
              <w:tblW w:w="4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488"/>
              <w:gridCol w:w="996"/>
              <w:gridCol w:w="1223"/>
            </w:tblGrid>
            <w:tr>
              <w:trPr/>
              <w:tc>
                <w:tcPr>
                  <w:tcW w:w="10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Repair</w:t>
                  </w:r>
                </w:p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Required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Cost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Difficulty</w:t>
                  </w:r>
                </w:p>
              </w:tc>
              <w:tc>
                <w:tcPr>
                  <w:tcW w:w="12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Use Penalty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Minor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25% base cost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+</w:t>
                  </w:r>
                  <w:r>
                    <w:rPr>
                      <w:rFonts w:cs="EotE Symbol" w:ascii="EotE Symbol" w:hAnsi="EotE Symbol"/>
                      <w:sz w:val="16"/>
                      <w:szCs w:val="16"/>
                    </w:rPr>
                    <w:t>b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Moderate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50% base cost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d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+</w:t>
                  </w: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Major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100% base cost</w:t>
                  </w:r>
                </w:p>
              </w:tc>
              <w:tc>
                <w:tcPr>
                  <w:tcW w:w="996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dd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Unusabl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(-10% cost per </w:t>
            </w: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EotE Symbol" w:hAnsi="EotE Symbol" w:cs="EotE Symbol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otE Symbol" w:hAnsi="EotE Symbol" w:cs="EotE Symbol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20"/>
                <w:szCs w:val="20"/>
              </w:rPr>
            </w:r>
          </w:p>
        </w:tc>
        <w:tc>
          <w:tcPr>
            <w:tcW w:w="4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DIFFICULT TERRAIN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x2 maneuvers to move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FALLING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Athletics / Coordination check (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-1 dam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-1 str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Reduce fall by one range band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tbl>
            <w:tblPr>
              <w:tblW w:w="4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2706"/>
              <w:gridCol w:w="764"/>
            </w:tblGrid>
            <w:tr>
              <w:trPr/>
              <w:tc>
                <w:tcPr>
                  <w:tcW w:w="9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Range</w:t>
                  </w:r>
                </w:p>
              </w:tc>
              <w:tc>
                <w:tcPr>
                  <w:tcW w:w="27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Damage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Strain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Short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Medium</w:t>
                  </w:r>
                </w:p>
              </w:tc>
              <w:tc>
                <w:tcPr>
                  <w:tcW w:w="2706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Long</w:t>
                  </w:r>
                </w:p>
              </w:tc>
              <w:tc>
                <w:tcPr>
                  <w:tcW w:w="2706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Incapacitated, Critical Injury +50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Extreme</w:t>
                  </w:r>
                </w:p>
              </w:tc>
              <w:tc>
                <w:tcPr>
                  <w:tcW w:w="2706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Incapacitated, Critical Injury +75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FIRE / ACID / CORROSIVE ATMOSPHE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Deal damage = rating per roun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Some corrosive atmospheres only damage if inhale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i/>
                <w:sz w:val="20"/>
                <w:szCs w:val="20"/>
              </w:rPr>
              <w:t>Putting Out Fire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Athletics check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i/>
                <w:sz w:val="16"/>
                <w:szCs w:val="16"/>
              </w:rPr>
              <w:t>Hard Surface: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i/>
                <w:sz w:val="16"/>
                <w:szCs w:val="16"/>
              </w:rPr>
              <w:t>Grass / Soft Ground: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b/>
                <w:sz w:val="8"/>
                <w:szCs w:val="8"/>
              </w:rPr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3457"/>
            </w:tblGrid>
            <w:tr>
              <w:trPr/>
              <w:tc>
                <w:tcPr>
                  <w:tcW w:w="7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Rating</w:t>
                  </w:r>
                </w:p>
              </w:tc>
              <w:tc>
                <w:tcPr>
                  <w:tcW w:w="34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Examples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1-2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Campfires, mildly caustic substance (industrial cleaner), air filled with ash from heavy fire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3-5</w:t>
                  </w:r>
                </w:p>
              </w:tc>
              <w:tc>
                <w:tcPr>
                  <w:tcW w:w="3457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Flammable liquids / projectors, industrial acids, air contaminated by chemical leaks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6-9</w:t>
                  </w:r>
                </w:p>
              </w:tc>
              <w:tc>
                <w:tcPr>
                  <w:tcW w:w="3457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Welding torches, weaponized acids, atmospheres with ammonia or chlorine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10+</w:t>
                  </w:r>
                </w:p>
              </w:tc>
              <w:tc>
                <w:tcPr>
                  <w:tcW w:w="3457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Lava, blast furnaces, atmospheres of completely hazardous gases</w:t>
                  </w:r>
                </w:p>
              </w:tc>
            </w:tr>
          </w:tbl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GRAVITY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Affects Brawn / Coordination skill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i/>
                <w:sz w:val="20"/>
                <w:szCs w:val="20"/>
              </w:rPr>
              <w:t>Heavy Gravity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+</w:t>
            </w:r>
            <w:r>
              <w:rPr>
                <w:rFonts w:cs="EotE Symbol" w:ascii="EotE Symbol" w:hAnsi="EotE Symbol"/>
                <w:sz w:val="20"/>
                <w:szCs w:val="20"/>
              </w:rPr>
              <w:t>bbb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i/>
                <w:sz w:val="20"/>
                <w:szCs w:val="20"/>
              </w:rPr>
              <w:t>Weaker Gravity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+</w:t>
            </w:r>
            <w:r>
              <w:rPr>
                <w:rFonts w:cs="EotE Symbol" w:ascii="EotE Symbol" w:hAnsi="EotE Symbol"/>
                <w:color w:val="00FFFF"/>
                <w:sz w:val="20"/>
                <w:szCs w:val="20"/>
              </w:rPr>
              <w:t>bbb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ITC Symbol Std Book" w:ascii="ITC Symbol Std Book" w:hAnsi="ITC Symbol Std Book"/>
                <w:i/>
                <w:sz w:val="20"/>
                <w:szCs w:val="20"/>
              </w:rPr>
              <w:t>Zero Gravity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All movement = difficult terrain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WIMMING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Difficult terrai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i/>
                <w:sz w:val="20"/>
                <w:szCs w:val="20"/>
              </w:rPr>
              <w:t>Swift Curren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Athletics check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UFFOCATION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3 strain per roun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ITC Symbol Std Book" w:ascii="ITC Symbol Std Book" w:hAnsi="ITC Symbol Std Book"/>
                <w:i/>
                <w:sz w:val="20"/>
                <w:szCs w:val="20"/>
              </w:rPr>
              <w:t>Hold Breath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Rounds = Braw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 Critical Injury per round of incapacitation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VACUUM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Suffocation +3 wounds per roun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 Critical Injury per round of incapacitation.</w:t>
            </w:r>
          </w:p>
        </w:tc>
      </w:tr>
    </w:tbl>
    <w:p>
      <w:pPr>
        <w:pStyle w:val="Normal"/>
        <w:jc w:val="center"/>
        <w:rPr>
          <w:rFonts w:ascii="ITC Symbol Std Book" w:hAnsi="ITC Symbol Std Book" w:cs="ITC Symbol Std Book"/>
          <w:b/>
          <w:b/>
          <w:sz w:val="36"/>
          <w:szCs w:val="36"/>
        </w:rPr>
      </w:pPr>
      <w:r>
        <w:br w:type="page"/>
      </w:r>
      <w:r>
        <w:rPr>
          <w:rFonts w:cs="ITC Symbol Std Book" w:ascii="ITC Symbol Std Book" w:hAnsi="ITC Symbol Std Book"/>
          <w:b/>
          <w:sz w:val="36"/>
          <w:szCs w:val="36"/>
        </w:rPr>
        <w:t>STARSHIPS AND VEHICLES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STARSHIP BASICS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ILHOUETTE ≤ 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i/>
                <w:sz w:val="20"/>
                <w:szCs w:val="20"/>
              </w:rPr>
              <w:t>Defense Zone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Forward / Af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 free starship maneuver per roun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2 strain = second starship maneuver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ILHOUETTE 5+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ITC Symbol Std Book" w:ascii="ITC Symbol Std Book" w:hAnsi="ITC Symbol Std Book"/>
                <w:i/>
                <w:sz w:val="20"/>
                <w:szCs w:val="20"/>
              </w:rPr>
              <w:t>Defense Zone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Forward / Aft / Port / Starboard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 free starship maneuver per round (max. 1)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FIRE ARC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Forward / Aft / Port / Starboard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LIMITED AMMO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Starships can’t reload with a maneuver. Must return to base or carrier ship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TARSHIPS vs. CHARACTER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Starship damage and armor is 10x stronger.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PLANETARY RANGE BAND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b/>
                <w:sz w:val="8"/>
                <w:szCs w:val="8"/>
              </w:rPr>
            </w:r>
          </w:p>
          <w:tbl>
            <w:tblPr>
              <w:tblW w:w="4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081"/>
              <w:gridCol w:w="1747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Range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Planet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Space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Close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Everything within extreme personal range, up to several kilometers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Dogfighting range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Short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Several dozen kilometers; no line-of-sight weapons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Just outside of dogfighting range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Medium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50 kilometers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Few hundred kilometers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Long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100 to 200 kilometers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Several thousand kilometers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Extreme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Far edge of scanners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Beyond the range of capital ship weapons</w:t>
                  </w:r>
                </w:p>
              </w:tc>
            </w:tr>
          </w:tbl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b/>
                <w:sz w:val="12"/>
                <w:szCs w:val="12"/>
              </w:rPr>
            </w:r>
          </w:p>
        </w:tc>
        <w:tc>
          <w:tcPr>
            <w:tcW w:w="4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STARSHIP MANEUVERS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ACCELERATE / DECELERATE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(Pilot Only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Increase / decrease vehicle’s speed by 1 (min. 0, max. speed rating)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FLY / DRIVE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(Pilot Only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peed 0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Cannot use this maneuve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peed 1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  <w:tab w:val="left" w:pos="888" w:leader="none"/>
              </w:tabs>
              <w:ind w:left="70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 maneuver = Within close rang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  <w:tab w:val="left" w:pos="888" w:leader="none"/>
              </w:tabs>
              <w:ind w:left="70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2 maneuvers = Between close and shor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8" w:leader="none"/>
              </w:tabs>
              <w:ind w:left="348" w:hanging="180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peed 2-4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  <w:tab w:val="left" w:pos="888" w:leader="none"/>
              </w:tabs>
              <w:ind w:left="70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 maneuver = Within close rang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  <w:tab w:val="left" w:pos="888" w:leader="none"/>
              </w:tabs>
              <w:ind w:left="70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 maneuver = Between close and shor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  <w:tab w:val="left" w:pos="888" w:leader="none"/>
              </w:tabs>
              <w:ind w:left="70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2 maneuvers = Between close and mediu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8" w:leader="none"/>
              </w:tabs>
              <w:ind w:left="348" w:hanging="180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peed 5-6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  <w:tab w:val="left" w:pos="888" w:leader="none"/>
              </w:tabs>
              <w:ind w:left="70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 maneuver = Within close rang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  <w:tab w:val="left" w:pos="888" w:leader="none"/>
              </w:tabs>
              <w:ind w:left="70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 maneuver = Between close and mediu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08" w:leader="none"/>
                <w:tab w:val="left" w:pos="888" w:leader="none"/>
              </w:tabs>
              <w:ind w:left="70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2 maneuvers = Between close and long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EVASIVE ACTION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(Pilot Only; Silhouette 1-4, Speed 3+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Upgrade 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+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for all attacks made by ship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Lasts until end of pilot’s next turn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TAY ON TARGE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(Pilot Only; Silhouette 1-4, Speed 3+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Upgrade </w:t>
            </w:r>
            <w:r>
              <w:rPr>
                <w:rFonts w:cs="EotE Symbol" w:ascii="EotE Symbol" w:hAnsi="EotE Symbol"/>
                <w:color w:val="339966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on ship’s combat check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Upgrade </w:t>
            </w:r>
            <w:r>
              <w:rPr>
                <w:rFonts w:cs="EotE Symbol" w:ascii="EotE Symbol" w:hAnsi="EotE Symbol"/>
                <w:color w:val="339966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on combat checks targeting ship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Lasts until end of pilot’s next turn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PUNCH I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(Pilot Only; Silhouette 1-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Go immediately to maximum spe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Suffer 1 strain per point of speed increased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ANGLE DEFLECTOR SCREEN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Reassign one </w:t>
            </w:r>
            <w:r>
              <w:rPr>
                <w:rFonts w:cs="EotE Symbol" w:ascii="EotE Symbol" w:hAnsi="EotE Symbol"/>
                <w:sz w:val="20"/>
                <w:szCs w:val="20"/>
              </w:rPr>
              <w:t>b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from defense zone to different defense zone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</w:tc>
        <w:tc>
          <w:tcPr>
            <w:tcW w:w="4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STARSHIP ACTIONS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 xml:space="preserve">BOOST SHIELDS 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(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Mechanics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34" w:leader="none"/>
              </w:tabs>
              <w:ind w:left="334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1 strain, +1 defense to defensive zone (1 turn)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 xml:space="preserve">CO-PILOT 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(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Piloting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34" w:leader="none"/>
              </w:tabs>
              <w:ind w:left="334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-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to pilot’s next piloting check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sz w:val="4"/>
                <w:szCs w:val="4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FIRE DISCIPLINE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(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Leadership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/ Discipline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34" w:leader="none"/>
              </w:tabs>
              <w:ind w:left="334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+</w:t>
            </w:r>
            <w:r>
              <w:rPr>
                <w:rFonts w:cs="EotE Symbol" w:ascii="EotE Symbol" w:hAnsi="EotE Symbol"/>
                <w:color w:val="00FFFF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to next crew member firing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34" w:leader="none"/>
              </w:tabs>
              <w:ind w:left="334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s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Bonus applies to additional crew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34" w:leader="none"/>
              </w:tabs>
              <w:ind w:left="334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aa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+1 strain to target hit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GAIN ADVANTAGE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(Pilot Only; Silhouette 1-4; Speed 4+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41" w:leader="none"/>
              </w:tabs>
              <w:ind w:left="341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 = ignore Evasive Action penalties &amp; choose defense zone hit by attack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41" w:leader="none"/>
              </w:tabs>
              <w:ind w:left="341" w:hanging="180"/>
              <w:rPr/>
            </w:pPr>
            <w:r>
              <w:rPr>
                <w:rFonts w:cs="ITC Symbol Std Book" w:ascii="ITC Symbol Std Book" w:hAnsi="ITC Symbol Std Book"/>
                <w:i/>
                <w:sz w:val="16"/>
                <w:szCs w:val="16"/>
              </w:rPr>
              <w:t>Cancel Advantag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Make check at +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for each time they’ve used the maneuver successfully against you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tbl>
            <w:tblPr>
              <w:tblW w:w="3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1613"/>
            </w:tblGrid>
            <w:tr>
              <w:trPr/>
              <w:tc>
                <w:tcPr>
                  <w:tcW w:w="22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Difference in Speed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Piloting Difficulty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Same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d</w:t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Initiating ship is faster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</w:t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Initiating ship is 1 slower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dd</w:t>
                  </w:r>
                </w:p>
              </w:tc>
            </w:tr>
            <w:tr>
              <w:trPr/>
              <w:tc>
                <w:tcPr>
                  <w:tcW w:w="22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Initiating ship is 2+ slower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ddd</w:t>
                  </w:r>
                </w:p>
              </w:tc>
            </w:tr>
          </w:tbl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JAMMING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(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Computers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34" w:leader="none"/>
              </w:tabs>
              <w:ind w:left="334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Target must make Computers check (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) to use communications syste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34" w:leader="none"/>
              </w:tabs>
              <w:ind w:left="334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s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+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to target’s Computers check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34" w:leader="none"/>
              </w:tabs>
              <w:ind w:left="334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+1 affected target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 xml:space="preserve">MANUAL REPAIRS 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(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Athletics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– 1/encounter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33" w:leader="none"/>
              </w:tabs>
              <w:ind w:left="333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-1 hull traum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33" w:leader="none"/>
              </w:tabs>
              <w:ind w:left="333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s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Additional -1 hull trauma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PLOT COURSE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(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Astrogation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/ Perception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33" w:leader="none"/>
              </w:tabs>
              <w:ind w:left="333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Cancel </w:t>
            </w:r>
            <w:r>
              <w:rPr>
                <w:rFonts w:cs="EotE Symbol" w:ascii="EotE Symbol" w:hAnsi="EotE Symbol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from difficult terrain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CAN THE ENEMY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(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Perception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1" w:leader="none"/>
              </w:tabs>
              <w:ind w:left="341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Learn target’s weapons, mods, system strain, and hull trauma threshold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1" w:leader="none"/>
              </w:tabs>
              <w:ind w:left="341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 xml:space="preserve">aa 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= Learn current system strain and hull trauma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LICE ENEMY’S SYSTEM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(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Computers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1" w:leader="none"/>
              </w:tabs>
              <w:ind w:left="341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-1 defense in one defensive zone on target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1" w:leader="none"/>
              </w:tabs>
              <w:ind w:left="341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 xml:space="preserve">aa 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= +1 strain to target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1" w:leader="none"/>
              </w:tabs>
              <w:ind w:left="341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Disable target weapon system for 1 round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“</w:t>
            </w: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 xml:space="preserve">SPOOF” MISSILES 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(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Computers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/ Vigilance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ind w:left="333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+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for Guided weapons for 1 tur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ind w:left="333" w:hanging="180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a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+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for Guided weapons</w:t>
            </w:r>
          </w:p>
        </w:tc>
      </w:tr>
    </w:tbl>
    <w:p>
      <w:pPr>
        <w:pStyle w:val="Normal"/>
        <w:jc w:val="center"/>
        <w:rPr>
          <w:rFonts w:ascii="ITC Symbol Std Book" w:hAnsi="ITC Symbol Std Book" w:cs="ITC Symbol Std Book"/>
          <w:sz w:val="4"/>
          <w:szCs w:val="4"/>
        </w:rPr>
      </w:pPr>
      <w:r>
        <w:br w:type="page"/>
      </w:r>
      <w:r>
        <w:rPr>
          <w:rFonts w:cs="ITC Symbol Std Book" w:ascii="ITC Symbol Std Book" w:hAnsi="ITC Symbol Std Book"/>
          <w:sz w:val="4"/>
          <w:szCs w:val="4"/>
        </w:rPr>
      </w:r>
    </w:p>
    <w:tbl>
      <w:tblPr>
        <w:tblW w:w="14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  <w:gridCol w:w="5110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VEHICLE COMBAT CHECK DIFFICULTY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b/>
                <w:sz w:val="8"/>
                <w:szCs w:val="8"/>
              </w:rPr>
            </w:r>
          </w:p>
          <w:tbl>
            <w:tblPr>
              <w:tblW w:w="31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1216"/>
            </w:tblGrid>
            <w:tr>
              <w:trPr/>
              <w:tc>
                <w:tcPr>
                  <w:tcW w:w="19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20"/>
                      <w:szCs w:val="20"/>
                    </w:rPr>
                    <w:t>Target Silhouette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20"/>
                      <w:szCs w:val="20"/>
                    </w:rPr>
                    <w:t>Difficulty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2+ larger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9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1 larger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20"/>
                      <w:szCs w:val="20"/>
                    </w:rPr>
                    <w:t>dd</w:t>
                  </w:r>
                </w:p>
              </w:tc>
            </w:tr>
            <w:tr>
              <w:trPr/>
              <w:tc>
                <w:tcPr>
                  <w:tcW w:w="19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Same Size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20"/>
                      <w:szCs w:val="20"/>
                    </w:rPr>
                    <w:t>dd</w:t>
                  </w:r>
                </w:p>
              </w:tc>
            </w:tr>
            <w:tr>
              <w:trPr/>
              <w:tc>
                <w:tcPr>
                  <w:tcW w:w="19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1 smaller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20"/>
                      <w:szCs w:val="20"/>
                    </w:rPr>
                    <w:t>dd</w:t>
                  </w:r>
                </w:p>
              </w:tc>
            </w:tr>
            <w:tr>
              <w:trPr/>
              <w:tc>
                <w:tcPr>
                  <w:tcW w:w="19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2 smaller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20"/>
                      <w:szCs w:val="20"/>
                    </w:rPr>
                    <w:t>ddd</w:t>
                  </w:r>
                </w:p>
              </w:tc>
            </w:tr>
            <w:tr>
              <w:trPr/>
              <w:tc>
                <w:tcPr>
                  <w:tcW w:w="19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3 smaller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20"/>
                      <w:szCs w:val="20"/>
                    </w:rPr>
                    <w:t>dddd</w:t>
                  </w:r>
                </w:p>
              </w:tc>
            </w:tr>
            <w:tr>
              <w:trPr/>
              <w:tc>
                <w:tcPr>
                  <w:tcW w:w="19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4 smaller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20"/>
                      <w:szCs w:val="20"/>
                    </w:rPr>
                    <w:t>dddd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12"/>
                <w:szCs w:val="12"/>
              </w:rPr>
            </w:pPr>
            <w:r>
              <w:rPr>
                <w:rFonts w:cs="Elektra Medium Pro" w:ascii="Elektra Medium Pro" w:hAnsi="Elektra Medium Pro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HULL TRAUMA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Weapon Damage + </w:t>
            </w:r>
            <w:r>
              <w:rPr>
                <w:rFonts w:cs="EotE Symbol" w:ascii="EotE Symbol" w:hAnsi="EotE Symbol"/>
                <w:sz w:val="20"/>
                <w:szCs w:val="20"/>
              </w:rPr>
              <w:t>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- Armor</w:t>
            </w:r>
          </w:p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16"/>
                <w:szCs w:val="16"/>
              </w:rPr>
            </w:pPr>
            <w:r>
              <w:rPr>
                <w:rFonts w:cs="Elektra Medium Pro" w:ascii="Elektra Medium Pro" w:hAnsi="Elektra Medium Pr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DAMAGE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HULL TRAUMA &gt; HULL TRAUMA THRESHOL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Critical Hit + Shut Down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(Mook Silhouette ≤ 3 = Explodes)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YSTEM STRAIN &gt; STRAIN THRESHOL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Speed = 0, Defense = 0, weapons inoperable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CRITICAL HI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Roll 1d100 + 10 per hit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Critical Hits remain until repaired, even if short-term effect ends.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VEHICLE MINIONS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sz w:val="4"/>
                <w:szCs w:val="4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MULTIPLE SHIP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Use normal minion rules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sz w:val="4"/>
                <w:szCs w:val="4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GUNNERY MINION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Group multiple guns firing in the same arc on a single ship into a minion group (upgrading check if they have the Gunnery skill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EMERGENCY REPAIR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(to restore ship in shut down)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Mechanics 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</w:t>
            </w:r>
          </w:p>
          <w:p>
            <w:pPr>
              <w:pStyle w:val="Normal"/>
              <w:jc w:val="center"/>
              <w:rPr/>
            </w:pPr>
            <w:r>
              <w:rPr>
                <w:rFonts w:cs="EotE Symbol" w:ascii="EotE Symbol" w:hAnsi="EotE Symbol"/>
                <w:sz w:val="20"/>
                <w:szCs w:val="20"/>
              </w:rPr>
              <w:t>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-1 speed, -3 handling, weapons inoperable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Any hull trauma = Critical hit at +30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DAMAGE CONTROL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(Starship Action – 1/encounter)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tbl>
            <w:tblPr>
              <w:tblW w:w="4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1"/>
              <w:gridCol w:w="1800"/>
            </w:tblGrid>
            <w:tr>
              <w:trPr/>
              <w:tc>
                <w:tcPr>
                  <w:tcW w:w="2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Total System Strain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Mechanics Difficulty</w:t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System Strain &lt; ½ strain threshol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</w:t>
                  </w:r>
                </w:p>
              </w:tc>
            </w:tr>
            <w:tr>
              <w:trPr/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System Strain ≥ ½ strain threshold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d</w:t>
                  </w:r>
                </w:p>
              </w:tc>
            </w:tr>
            <w:tr>
              <w:trPr/>
              <w:tc>
                <w:tcPr>
                  <w:tcW w:w="2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System Strain = strain threshold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dd</w:t>
                  </w:r>
                </w:p>
              </w:tc>
            </w:tr>
            <w:tr>
              <w:trPr/>
              <w:tc>
                <w:tcPr>
                  <w:tcW w:w="2851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Repair Critical Hit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Critical Hit severity</w:t>
                  </w:r>
                </w:p>
              </w:tc>
            </w:tr>
            <w:tr>
              <w:trPr/>
              <w:tc>
                <w:tcPr>
                  <w:tcW w:w="2851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-1 stra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REPAIRING HULL TRAUMA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lip / Drydock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</w:t>
            </w: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 xml:space="preserve"> 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500 credits per trauma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Temporary Repair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Mechanics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or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dd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(GM should apply additional complications)</w:t>
            </w:r>
          </w:p>
          <w:p>
            <w:pPr>
              <w:pStyle w:val="Normal"/>
              <w:rPr>
                <w:rFonts w:ascii="Elektra Medium Pro" w:hAnsi="Elektra Medium Pro" w:cs="Elektra Medium Pro"/>
                <w:b/>
                <w:b/>
                <w:sz w:val="20"/>
                <w:szCs w:val="20"/>
              </w:rPr>
            </w:pPr>
            <w:r>
              <w:rPr>
                <w:rFonts w:cs="Elektra Medium Pro" w:ascii="Elektra Medium Pro" w:hAnsi="Elektra Medium Pr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CHASE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Competitive Piloting Checks</w:t>
            </w:r>
          </w:p>
          <w:p>
            <w:pPr>
              <w:pStyle w:val="Normal"/>
              <w:jc w:val="center"/>
              <w:rPr/>
            </w:pPr>
            <w:r>
              <w:rPr>
                <w:rFonts w:cs="EotE Symbol" w:ascii="EotE Symbol" w:hAnsi="EotE Symbol"/>
                <w:sz w:val="20"/>
                <w:szCs w:val="20"/>
              </w:rPr>
              <w:t>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+1 range band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+1 range band per difference in speed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CHASE EN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When target engaged or close range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NON-VEHICLE CHASE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Athletics check against set difficulty. (Difficulty not specified.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SUBLIGHT TRAVEL</w:t>
            </w:r>
          </w:p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3267"/>
            </w:tblGrid>
            <w:tr>
              <w:trPr/>
              <w:tc>
                <w:tcPr>
                  <w:tcW w:w="13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Trip Time</w:t>
                  </w:r>
                </w:p>
              </w:tc>
              <w:tc>
                <w:tcPr>
                  <w:tcW w:w="32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Example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5-15 minutes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Fly from orbit to safe hyperspace jump distance.</w:t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30-90 minutes</w:t>
                  </w:r>
                </w:p>
              </w:tc>
              <w:tc>
                <w:tcPr>
                  <w:tcW w:w="3267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Fly from planet surface to moon.</w:t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6-12 hours</w:t>
                  </w:r>
                </w:p>
              </w:tc>
              <w:tc>
                <w:tcPr>
                  <w:tcW w:w="3267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Fly from one planet to another planet in the same system.</w:t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12-72 hours</w:t>
                  </w:r>
                </w:p>
              </w:tc>
              <w:tc>
                <w:tcPr>
                  <w:tcW w:w="3267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Fly from center of star system to farthest limits.</w:t>
                  </w:r>
                </w:p>
              </w:tc>
            </w:tr>
          </w:tbl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HYPERSPACE CALCULATION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sz w:val="4"/>
                <w:szCs w:val="4"/>
              </w:rPr>
            </w:r>
          </w:p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3559"/>
            </w:tblGrid>
            <w:tr>
              <w:trPr/>
              <w:tc>
                <w:tcPr>
                  <w:tcW w:w="10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Astrogation</w:t>
                  </w:r>
                </w:p>
              </w:tc>
              <w:tc>
                <w:tcPr>
                  <w:tcW w:w="3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Well-established route to nearby system.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+</w:t>
                  </w: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dd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No astromech droid or navicomputer.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+</w:t>
                  </w: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Quick calculations made under pressure.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+</w:t>
                  </w: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Ship lightly damaged.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+</w:t>
                  </w: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d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Ship heavily damaged.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+</w:t>
                  </w:r>
                  <w:r>
                    <w:rPr>
                      <w:rFonts w:cs="EotE Symbol" w:ascii="EotE Symbol" w:hAnsi="EotE Symbol"/>
                      <w:color w:val="800080"/>
                      <w:sz w:val="16"/>
                      <w:szCs w:val="16"/>
                    </w:rPr>
                    <w:t>d</w:t>
                  </w: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Outdated, corrupt, or counterfeit navigation charts / navicomputer data.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Better exit point / less time calculating.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Reduce travel time.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Minimum calculation time.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Greatly reduce travel time.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Decrease accuracy / increase travel time.</w:t>
                  </w:r>
                </w:p>
              </w:tc>
            </w:tr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rPr>
                      <w:rFonts w:ascii="EotE Symbol" w:hAnsi="EotE Symbol" w:cs="EotE Symbol"/>
                      <w:sz w:val="16"/>
                      <w:szCs w:val="16"/>
                    </w:rPr>
                  </w:pPr>
                  <w:r>
                    <w:rPr>
                      <w:rFonts w:cs="EotE Symbol" w:ascii="EotE Symbol" w:hAnsi="EotE Symbol"/>
                      <w:sz w:val="16"/>
                      <w:szCs w:val="16"/>
                    </w:rPr>
                    <w:t>y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 xml:space="preserve">Same as </w:t>
                  </w:r>
                  <w:r>
                    <w:rPr>
                      <w:rFonts w:cs="EotE Symbol" w:ascii="EotE Symbol" w:hAnsi="EotE Symbol"/>
                      <w:sz w:val="16"/>
                      <w:szCs w:val="16"/>
                    </w:rPr>
                    <w:t>t</w:t>
                  </w: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 xml:space="preserve"> or disastrous occurrence.</w:t>
                  </w:r>
                </w:p>
              </w:tc>
            </w:tr>
          </w:tbl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HYPERSPACE TRAVEL TIME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tbl>
            <w:tblPr>
              <w:tblW w:w="4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3158"/>
            </w:tblGrid>
            <w:tr>
              <w:trPr/>
              <w:tc>
                <w:tcPr>
                  <w:tcW w:w="17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20"/>
                      <w:szCs w:val="20"/>
                    </w:rPr>
                    <w:t>Distance</w:t>
                  </w:r>
                </w:p>
              </w:tc>
              <w:tc>
                <w:tcPr>
                  <w:tcW w:w="31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20"/>
                      <w:szCs w:val="20"/>
                    </w:rPr>
                    <w:t xml:space="preserve">Average Duration </w:t>
                  </w: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(Class 1 Drive)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Within sector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10-24 hours</w:t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Within region</w:t>
                  </w:r>
                </w:p>
              </w:tc>
              <w:tc>
                <w:tcPr>
                  <w:tcW w:w="315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10-72 hours</w:t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Between regions</w:t>
                  </w:r>
                </w:p>
              </w:tc>
              <w:tc>
                <w:tcPr>
                  <w:tcW w:w="315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3 days to 1 week</w:t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Across galaxy</w:t>
                  </w:r>
                </w:p>
              </w:tc>
              <w:tc>
                <w:tcPr>
                  <w:tcW w:w="315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1-3 week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4"/>
                <w:szCs w:val="4"/>
              </w:rPr>
            </w:pPr>
            <w:r>
              <w:rPr>
                <w:rFonts w:cs="ITC Symbol Std Book" w:ascii="ITC Symbol Std Book" w:hAnsi="ITC Symbol Std Boo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(multiplied by hyperdrive class)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ITC Symbol Std Book" w:hAnsi="ITC Symbol Std Book" w:cs="ITC Symbol Std Book"/>
          <w:sz w:val="4"/>
          <w:szCs w:val="4"/>
        </w:rPr>
      </w:pPr>
      <w:r>
        <w:rPr>
          <w:rFonts w:cs="ITC Symbol Std Book" w:ascii="ITC Symbol Std Book" w:hAnsi="ITC Symbol Std Book"/>
          <w:sz w:val="4"/>
          <w:szCs w:val="4"/>
        </w:rPr>
      </w:r>
    </w:p>
    <w:p>
      <w:pPr>
        <w:pStyle w:val="Normal"/>
        <w:jc w:val="center"/>
        <w:rPr>
          <w:rFonts w:ascii="ITC Symbol Std Book" w:hAnsi="ITC Symbol Std Book" w:cs="ITC Symbol Std Book"/>
        </w:rPr>
      </w:pPr>
      <w:r>
        <w:rPr>
          <w:rFonts w:cs="Elektra Medium Pro" w:ascii="Elektra Medium Pro" w:hAnsi="Elektra Medium Pro"/>
          <w:b/>
          <w:sz w:val="28"/>
          <w:szCs w:val="28"/>
        </w:rPr>
        <w:t>NAVIGATION HAZARDS</w:t>
      </w:r>
    </w:p>
    <w:p>
      <w:pPr>
        <w:pStyle w:val="Normal"/>
        <w:jc w:val="center"/>
        <w:rPr>
          <w:rFonts w:ascii="ITC Symbol Std Book" w:hAnsi="ITC Symbol Std Book" w:cs="ITC Symbol Std Book"/>
          <w:sz w:val="16"/>
          <w:szCs w:val="16"/>
        </w:rPr>
      </w:pPr>
      <w:r>
        <w:rPr>
          <w:rFonts w:cs="ITC Symbol Std Book" w:ascii="ITC Symbol Std Book" w:hAnsi="ITC Symbol Std Book"/>
          <w:sz w:val="16"/>
          <w:szCs w:val="16"/>
        </w:rPr>
        <w:t>(Piloting Check)</w:t>
      </w:r>
    </w:p>
    <w:p>
      <w:pPr>
        <w:pStyle w:val="Normal"/>
        <w:rPr>
          <w:rFonts w:ascii="ITC Symbol Std Book" w:hAnsi="ITC Symbol Std Book" w:cs="ITC Symbol Std Book"/>
          <w:sz w:val="4"/>
          <w:szCs w:val="4"/>
        </w:rPr>
      </w:pPr>
      <w:r>
        <w:rPr>
          <w:rFonts w:cs="ITC Symbol Std Book" w:ascii="ITC Symbol Std Book" w:hAnsi="ITC Symbol Std Book"/>
          <w:sz w:val="4"/>
          <w:szCs w:val="4"/>
        </w:rPr>
      </w:r>
    </w:p>
    <w:p>
      <w:pPr>
        <w:pStyle w:val="Normal"/>
        <w:jc w:val="center"/>
        <w:rPr/>
      </w:pPr>
      <w:r>
        <w:rPr>
          <w:rFonts w:cs="EotE Symbol" w:ascii="EotE Symbol" w:hAnsi="EotE Symbol"/>
          <w:color w:val="800080"/>
          <w:sz w:val="20"/>
          <w:szCs w:val="20"/>
        </w:rPr>
        <w:t>d</w:t>
      </w:r>
      <w:r>
        <w:rPr>
          <w:rFonts w:cs="ITC Symbol Std Book" w:ascii="ITC Symbol Std Book" w:hAnsi="ITC Symbol Std Book"/>
          <w:sz w:val="20"/>
          <w:szCs w:val="20"/>
        </w:rPr>
        <w:t xml:space="preserve"> = higher of ½ Silhouette / Speed</w:t>
      </w:r>
    </w:p>
    <w:p>
      <w:pPr>
        <w:pStyle w:val="Normal"/>
        <w:jc w:val="center"/>
        <w:rPr>
          <w:rFonts w:ascii="ITC Symbol Std Book" w:hAnsi="ITC Symbol Std Book" w:cs="ITC Symbol Std Book"/>
          <w:sz w:val="20"/>
          <w:szCs w:val="20"/>
        </w:rPr>
      </w:pPr>
      <w:r>
        <w:rPr>
          <w:rFonts w:cs="ITC Symbol Std Book" w:ascii="ITC Symbol Std Book" w:hAnsi="ITC Symbol Std Book"/>
          <w:sz w:val="20"/>
          <w:szCs w:val="20"/>
        </w:rPr>
        <w:t xml:space="preserve">upgrade to </w:t>
      </w:r>
      <w:r>
        <w:rPr>
          <w:rFonts w:cs="EotE Symbol" w:ascii="EotE Symbol" w:hAnsi="EotE Symbol"/>
          <w:color w:val="FF0000"/>
          <w:sz w:val="20"/>
          <w:szCs w:val="20"/>
        </w:rPr>
        <w:t>c</w:t>
      </w:r>
      <w:r>
        <w:rPr>
          <w:rFonts w:cs="ITC Symbol Std Book" w:ascii="ITC Symbol Std Book" w:hAnsi="ITC Symbol Std Book"/>
          <w:sz w:val="20"/>
          <w:szCs w:val="20"/>
        </w:rPr>
        <w:t xml:space="preserve"> = lower of ½ Silhouette / Speed</w:t>
      </w:r>
    </w:p>
    <w:p>
      <w:pPr>
        <w:pStyle w:val="Normal"/>
        <w:jc w:val="center"/>
        <w:rPr/>
      </w:pPr>
      <w:r>
        <w:rPr>
          <w:rFonts w:cs="EotE Symbol" w:ascii="EotE Symbol" w:hAnsi="EotE Symbol"/>
          <w:sz w:val="20"/>
          <w:szCs w:val="20"/>
        </w:rPr>
        <w:t>f</w:t>
      </w:r>
      <w:r>
        <w:rPr>
          <w:rFonts w:cs="ITC Symbol Std Book" w:ascii="ITC Symbol Std Book" w:hAnsi="ITC Symbol Std Book"/>
          <w:sz w:val="20"/>
          <w:szCs w:val="20"/>
        </w:rPr>
        <w:t xml:space="preserve"> = -1 speed, fail to reach destination</w:t>
      </w:r>
    </w:p>
    <w:p>
      <w:pPr>
        <w:pStyle w:val="Normal"/>
        <w:jc w:val="center"/>
        <w:rPr>
          <w:rFonts w:ascii="ITC Symbol Std Book" w:hAnsi="ITC Symbol Std Book" w:cs="ITC Symbol Std Book"/>
          <w:sz w:val="20"/>
          <w:szCs w:val="20"/>
        </w:rPr>
      </w:pPr>
      <w:r>
        <w:rPr>
          <w:rFonts w:cs="EotE Symbol" w:ascii="EotE Symbol" w:hAnsi="EotE Symbol"/>
          <w:sz w:val="16"/>
          <w:szCs w:val="16"/>
        </w:rPr>
        <w:t>b</w:t>
      </w:r>
      <w:r>
        <w:rPr>
          <w:rFonts w:cs="ITC Symbol Std Book" w:ascii="ITC Symbol Std Book" w:hAnsi="ITC Symbol Std Book"/>
          <w:sz w:val="20"/>
          <w:szCs w:val="20"/>
        </w:rPr>
        <w:t>: Applies to all Piloting checks in hazardous conditions</w:t>
      </w:r>
    </w:p>
    <w:p>
      <w:pPr>
        <w:pStyle w:val="Normal"/>
        <w:jc w:val="center"/>
        <w:rPr>
          <w:rFonts w:ascii="ITC Symbol Std Book" w:hAnsi="ITC Symbol Std Book" w:cs="ITC Symbol Std Book"/>
          <w:sz w:val="4"/>
          <w:szCs w:val="4"/>
        </w:rPr>
      </w:pPr>
      <w:r>
        <w:rPr>
          <w:rFonts w:cs="ITC Symbol Std Book" w:ascii="ITC Symbol Std Book" w:hAnsi="ITC Symbol Std Book"/>
          <w:sz w:val="4"/>
          <w:szCs w:val="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36"/>
        <w:gridCol w:w="6143"/>
        <w:gridCol w:w="5884"/>
      </w:tblGrid>
      <w:tr>
        <w:trPr/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HAZARD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SETBACK</w:t>
            </w:r>
          </w:p>
        </w:tc>
        <w:tc>
          <w:tcPr>
            <w:tcW w:w="6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PLANETARY EXAMPLE</w:t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SPACE EXAMPLE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Light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-</w:t>
            </w:r>
          </w:p>
        </w:tc>
        <w:tc>
          <w:tcPr>
            <w:tcW w:w="61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Flat, clear ground. Roads, firm fields, grassy plains. Clear skies, good weather. Light traffic.</w:t>
            </w:r>
          </w:p>
        </w:tc>
        <w:tc>
          <w:tcPr>
            <w:tcW w:w="58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Broad, loosely packed asteroid field.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Medium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b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Deep mud, standing water, trees, dense undergrowth, sand dunes. Windy weather. Heavy traffic.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Flying over high mountains on a moon, thicker asteroid field, nebula.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Dangerou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bb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Thick forests, flowing water, rocky hills. Violent storm. Wheeled vehicles typically cannot pass this type of terrain.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Fracturing comet, gas giant’s ring system, dense and turbulent asteroid field.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Very Risk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bb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+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Sheer cliff faces, deep swamps, semi-cooled lava, narrow canyon.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The Maw, near a deadly pulsar, asteroid tunnels.</w:t>
            </w:r>
          </w:p>
        </w:tc>
      </w:tr>
    </w:tbl>
    <w:p>
      <w:pPr>
        <w:pStyle w:val="Normal"/>
        <w:jc w:val="center"/>
        <w:rPr>
          <w:rFonts w:ascii="ITC Symbol Std Book" w:hAnsi="ITC Symbol Std Book" w:cs="ITC Symbol Std Book"/>
          <w:b/>
          <w:b/>
          <w:sz w:val="36"/>
          <w:szCs w:val="36"/>
        </w:rPr>
      </w:pPr>
      <w:r>
        <w:br w:type="page"/>
      </w:r>
      <w:r>
        <w:rPr>
          <w:rFonts w:cs="ITC Symbol Std Book" w:ascii="ITC Symbol Std Book" w:hAnsi="ITC Symbol Std Book"/>
          <w:b/>
          <w:sz w:val="36"/>
          <w:szCs w:val="36"/>
        </w:rPr>
        <w:t>CRITICAL INJURIES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21"/>
        <w:gridCol w:w="12285"/>
      </w:tblGrid>
      <w:tr>
        <w:trPr/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d1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everity</w:t>
            </w:r>
          </w:p>
        </w:tc>
        <w:tc>
          <w:tcPr>
            <w:tcW w:w="122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01-05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</w:p>
        </w:tc>
        <w:tc>
          <w:tcPr>
            <w:tcW w:w="122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Minor Nick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1 strain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06-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low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Can only act during last allied initiative slot on next turn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1-1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udden Jol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Drop item in hand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6-2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Distract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Cannot perform free maneuver next turn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21-2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Off-Balance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+</w:t>
            </w:r>
            <w:r>
              <w:rPr>
                <w:rFonts w:cs="EotE Symbol" w:ascii="EotE Symbol" w:hAnsi="EotE Symbol"/>
                <w:sz w:val="20"/>
                <w:szCs w:val="20"/>
              </w:rPr>
              <w:t xml:space="preserve">b 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next skill check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26-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Discouraging Woun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Flip light side Destiny Point to dark side (reverse for NPC)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31-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tunn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Staggered until end of next turn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36-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tinger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+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next check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41-4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Bowled Over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Knocked prone, +1 strain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46-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Head Ringer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+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Intellect / Cunning checks until end of encounter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51-5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Fearsome Woun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+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Presence / Willpower checks until end of encounter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56-6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Agonizing Woun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+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Brawn / Agility checks until end of encounter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61-6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lightly Daz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Disoriented until end of encounter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66-7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cattered Sense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: Gains no </w:t>
            </w:r>
            <w:r>
              <w:rPr>
                <w:rFonts w:cs="EotE Symbol" w:ascii="EotE Symbol" w:hAnsi="EotE Symbol"/>
                <w:color w:val="00FFFF"/>
                <w:sz w:val="20"/>
                <w:szCs w:val="20"/>
              </w:rPr>
              <w:t>b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until end of encounter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71-7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Hamstrung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Lose free maneuver until end of encounter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76-8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Overpower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Attacker may immediately attempt another free attack, using same pool as original attack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81-8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Wind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Cannot voluntarily suffer strain until end of encounter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86-9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Compromis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+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until end of encounter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91-9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At the Brink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1 strain per action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96-1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Crippl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One limb is impaired until healed/replaced. +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all checks using that limb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01-1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Maim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One limb is permanently lost. Cannot perform actions with limb. All other actions +</w:t>
            </w:r>
            <w:r>
              <w:rPr>
                <w:rFonts w:cs="EotE Symbol" w:ascii="EotE Symbol" w:hAnsi="EotE Symbol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06-1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Horrific Injury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-1 penalty to random characteristic until injury is healed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11-11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Temporarily Lame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Cannot perform more than 1 maneuver per turn until injury is healed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16-12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Blind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Cannot see. +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all checks. +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to Perception and Vigilance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21-12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Knocked Senseles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Staggered until end of encounter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26-1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Gruesome Injury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Permanent -1 penalty to random characteristic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31-1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Bleeding Ou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Suffer 1 wound &amp; 1 strain per turn until injury is healed. Suffer 1 Critical Injury per 5 wounds beyond wound threshold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41-15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The End is Nigh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Character dies after last Initiative slot of next round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51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-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Dead</w:t>
            </w:r>
          </w:p>
        </w:tc>
      </w:tr>
    </w:tbl>
    <w:p>
      <w:pPr>
        <w:pStyle w:val="Normal"/>
        <w:jc w:val="center"/>
        <w:rPr>
          <w:rFonts w:ascii="ITC Symbol Std Book" w:hAnsi="ITC Symbol Std Book" w:cs="ITC Symbol Std Book"/>
        </w:rPr>
      </w:pPr>
      <w:r>
        <w:rPr>
          <w:rFonts w:cs="ITC Symbol Std Book" w:ascii="ITC Symbol Std Book" w:hAnsi="ITC Symbol Std Book"/>
        </w:rPr>
      </w:r>
    </w:p>
    <w:tbl>
      <w:tblPr>
        <w:tblW w:w="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87"/>
      </w:tblGrid>
      <w:tr>
        <w:trPr/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1d10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Random Characteristic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-3</w:t>
            </w:r>
          </w:p>
        </w:tc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Brawn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4-6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Agility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7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Intellect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8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Cunning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9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Presence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Willpower</w:t>
            </w:r>
          </w:p>
        </w:tc>
      </w:tr>
    </w:tbl>
    <w:p>
      <w:pPr>
        <w:pStyle w:val="Normal"/>
        <w:jc w:val="center"/>
        <w:rPr>
          <w:rFonts w:ascii="ITC Symbol Std Book" w:hAnsi="ITC Symbol Std Book" w:cs="ITC Symbol Std Book"/>
          <w:b/>
          <w:b/>
          <w:sz w:val="36"/>
          <w:szCs w:val="36"/>
        </w:rPr>
      </w:pPr>
      <w:r>
        <w:br w:type="page"/>
      </w:r>
      <w:r>
        <w:rPr>
          <w:rFonts w:cs="ITC Symbol Std Book" w:ascii="ITC Symbol Std Book" w:hAnsi="ITC Symbol Std Book"/>
          <w:b/>
          <w:sz w:val="36"/>
          <w:szCs w:val="36"/>
        </w:rPr>
        <w:t>VEHICLE CRITICAL HITS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21"/>
        <w:gridCol w:w="12285"/>
      </w:tblGrid>
      <w:tr>
        <w:trPr/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d1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everity</w:t>
            </w:r>
          </w:p>
        </w:tc>
        <w:tc>
          <w:tcPr>
            <w:tcW w:w="122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01-09</w:t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</w:p>
        </w:tc>
        <w:tc>
          <w:tcPr>
            <w:tcW w:w="122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Mechnical Stres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+1 system strain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0-1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Jostl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Small explosion or impact. Crew suffer +1 strain and are disoriented for 1 round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9-2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Losing Power to Shield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-1 defense in a defense zone until repaired. If no defense, -1 strain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28-3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Knocked Off Course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On next turn, pilot cannot execute any maneuvers and must make Piloting check to regain control (</w:t>
            </w: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= speed)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37-4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Tailspin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All attacks from ship suffer +</w:t>
            </w:r>
            <w:r>
              <w:rPr>
                <w:rFonts w:cs="EotE Symbol" w:ascii="EotE Symbol" w:hAnsi="EotE Symbol"/>
                <w:sz w:val="20"/>
                <w:szCs w:val="20"/>
              </w:rPr>
              <w:t>bb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 xml:space="preserve"> and all crew immobilized until end of pilot’s next turn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46-5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Component Hit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One component inoperable until end of next round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55-6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hields Failing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-1 defense in all zones until repaired. If no defense, -2 strain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64-7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Navicomputer Failure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Navicomputer (or R2 unit) fails until repaired. If no hyperdrive, navigation systems fail (pilot flying blind)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73-8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Power Fluctuations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Pilot cannot voluntarily inflict system strain until repaired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82-9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hields Down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Defense in affected zone reduced to 0, -1 defense in all other zones until repaired. If no defense, -4 system strain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91-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Engine Damag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-1 speed (minimum 1) until repaired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00-10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Shield Overloa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-2 strain. Defense = 0 in all zones. Cannot be repaired until end of encounter. If no defense, -1 armor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09-11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Engines Down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Speed = 0 and cannot perform maneuvers until repaired. (Ship continues on present course due to momentum.)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18-12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Major System Failure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One component inoperable until repaired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27-13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Major Hull Breach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Silhouette ≤ 4 = depressurize in rounds = silhouette. Silhouette 5+ = partially depressurized at GM’s discretion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34-13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Destabiliz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Hull Trauma Threshold and System Strain Threshold = ½ original values until repaired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39-14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Fire!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-2 strain. Crew may be caught in fire. Takes one round per 2 silhouette to put out, requiring Cool and Vigilance checks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45-15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EotE Symbol" w:ascii="EotE Symbol" w:hAnsi="EotE Symbol"/>
                <w:color w:val="800080"/>
                <w:sz w:val="20"/>
                <w:szCs w:val="20"/>
              </w:rPr>
              <w:t>dddd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Breaking Up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Ship is completely destroyed at the end of the next round.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154+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-</w:t>
            </w:r>
          </w:p>
        </w:tc>
        <w:tc>
          <w:tcPr>
            <w:tcW w:w="12285" w:type="dxa"/>
            <w:tcBorders/>
          </w:tcPr>
          <w:p>
            <w:pPr>
              <w:pStyle w:val="Normal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b/>
                <w:sz w:val="20"/>
                <w:szCs w:val="20"/>
              </w:rPr>
              <w:t>Vaporized</w:t>
            </w:r>
            <w:r>
              <w:rPr>
                <w:rFonts w:cs="ITC Symbol Std Book" w:ascii="ITC Symbol Std Book" w:hAnsi="ITC Symbol Std Book"/>
                <w:sz w:val="20"/>
                <w:szCs w:val="20"/>
              </w:rPr>
              <w:t>: Ship is destroyed in an impressive fireball. Nothing survives.</w:t>
            </w:r>
          </w:p>
        </w:tc>
      </w:tr>
    </w:tbl>
    <w:p>
      <w:pPr>
        <w:pStyle w:val="Normal"/>
        <w:jc w:val="center"/>
        <w:rPr>
          <w:rFonts w:ascii="ITC Symbol Std Book" w:hAnsi="ITC Symbol Std Book" w:cs="ITC Symbol Std Book"/>
        </w:rPr>
      </w:pPr>
      <w:r>
        <w:rPr>
          <w:rFonts w:cs="ITC Symbol Std Book" w:ascii="ITC Symbol Std Book" w:hAnsi="ITC Symbol Std Book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SMALL VEHICLE COMPONENT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(SILHOUETTE ≤ 4)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5102"/>
            </w:tblGrid>
            <w:tr>
              <w:trPr/>
              <w:tc>
                <w:tcPr>
                  <w:tcW w:w="17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20"/>
                      <w:szCs w:val="20"/>
                    </w:rPr>
                    <w:t>Component</w:t>
                  </w:r>
                </w:p>
              </w:tc>
              <w:tc>
                <w:tcPr>
                  <w:tcW w:w="51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20"/>
                      <w:szCs w:val="20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Support Droid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Astromech or similar. If PC, suffers -10 strain.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Ejection System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Unable to escape ship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Weapon System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One weapon system cannot be used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Sensors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-1 sensor range band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Comms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Cannot send or receive electronic signals / data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Sublight Engines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-1 speed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Hyperdrive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Cannot jump to hyperspace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Shields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-1 defense in all defense zon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TC Symbol Std Book" w:hAnsi="ITC Symbol Std Book" w:cs="ITC Symbol Std Book"/>
              </w:rPr>
            </w:pPr>
            <w:r>
              <w:rPr>
                <w:rFonts w:cs="ITC Symbol Std Book" w:ascii="ITC Symbol Std Book" w:hAnsi="ITC Symbol Std Book"/>
              </w:rPr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</w:rPr>
            </w:pPr>
            <w:r>
              <w:rPr>
                <w:rFonts w:cs="ITC Symbol Std Book" w:ascii="ITC Symbol Std Book" w:hAnsi="ITC Symbol Std Book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LARGE VEHICLE COMPONENTS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(SILHOUETTE 5+)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5102"/>
            </w:tblGrid>
            <w:tr>
              <w:trPr/>
              <w:tc>
                <w:tcPr>
                  <w:tcW w:w="17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20"/>
                      <w:szCs w:val="20"/>
                    </w:rPr>
                    <w:t>Component</w:t>
                  </w:r>
                </w:p>
              </w:tc>
              <w:tc>
                <w:tcPr>
                  <w:tcW w:w="51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20"/>
                      <w:szCs w:val="20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Landing Gear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If landing without gear: -2 hull trauma, -2 strain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Weapon System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One weapon system cannot be used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Sensors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-1 sensor range band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Comms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Cannot send or receive electronic signals / data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Sublight Engines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-1 speed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Hyperdrive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Cannot jump to hyperspace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Shields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-1 defense in all defense zones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Landing Bay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One landing bay cannot be used </w:t>
                  </w: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(possibly decompressed)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Cargo Hold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 xml:space="preserve">Exposed to vacuum </w:t>
                  </w: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(cargo may be lost / damaged)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Bridge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20"/>
                      <w:szCs w:val="20"/>
                    </w:rPr>
                  </w:pPr>
                  <w:r>
                    <w:rPr>
                      <w:rFonts w:cs="ITC Symbol Std Book" w:ascii="ITC Symbol Std Book" w:hAnsi="ITC Symbol Std Book"/>
                      <w:sz w:val="20"/>
                      <w:szCs w:val="20"/>
                    </w:rPr>
                    <w:t>No starship maneuvers or actions can be attempte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TC Symbol Std Book" w:hAnsi="ITC Symbol Std Book" w:cs="ITC Symbol Std Book"/>
              </w:rPr>
            </w:pPr>
            <w:r>
              <w:rPr>
                <w:rFonts w:cs="ITC Symbol Std Book" w:ascii="ITC Symbol Std Book" w:hAnsi="ITC Symbol Std Book"/>
              </w:rPr>
            </w:r>
          </w:p>
        </w:tc>
      </w:tr>
    </w:tbl>
    <w:p>
      <w:pPr>
        <w:pStyle w:val="Normal"/>
        <w:jc w:val="center"/>
        <w:rPr>
          <w:rFonts w:ascii="ITC Symbol Std Book" w:hAnsi="ITC Symbol Std Book" w:cs="ITC Symbol Std Book"/>
          <w:sz w:val="20"/>
          <w:szCs w:val="20"/>
        </w:rPr>
      </w:pPr>
      <w:r>
        <w:br w:type="page"/>
      </w:r>
      <w:r>
        <w:rPr>
          <w:rFonts w:cs="ITC Symbol Std Book" w:ascii="ITC Symbol Std Book" w:hAnsi="ITC Symbol Std Book"/>
          <w:b/>
          <w:sz w:val="20"/>
          <w:szCs w:val="20"/>
        </w:rPr>
        <w:t>SKILL GUIDE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944"/>
      </w:tblGrid>
      <w:tr>
        <w:trPr/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  <w:b/>
                <w:b/>
                <w:sz w:val="16"/>
                <w:szCs w:val="16"/>
                <w:u w:val="single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  <w:u w:val="single"/>
              </w:rPr>
              <w:t>KNOWLEDGE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pieces of knowledge / speed of gaining knowledg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particularly useful piece of knowledg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extremely useful piece of knowledge (i.e. weaknes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omits vital detail or contex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seeds misinformation / outright falsehood.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ATHLETIC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Adverse conditions (rain, winds, pursuit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color w:val="FF0000"/>
                <w:sz w:val="16"/>
                <w:szCs w:val="16"/>
              </w:rPr>
              <w:t>c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Extreme conditions (hurricane, oil-covered surface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Reduce time / increase distance traveled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a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1 movement-based maneuver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</w:t>
            </w:r>
            <w:r>
              <w:rPr>
                <w:rFonts w:cs="EotE Symbol" w:ascii="EotE Symbol" w:hAnsi="EotE Symbol"/>
                <w:color w:val="00FFFF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on other physical check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1 strain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t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Fall pron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tt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1 wound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Critical Injury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CHAR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i/>
                <w:sz w:val="16"/>
                <w:szCs w:val="16"/>
              </w:rPr>
              <w:t>Large Crowd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Not an opposed check; GM sets difficult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+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Outcome directly opposed to target’s interest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Extend support for +1 sce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Affect subjects beyond original targe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Target becomes recurring all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Reduce number of people influence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Turn people other than target against the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Target or other NPC becomes recurring adversary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COERCION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ITC Symbol Std Book" w:ascii="ITC Symbol Std Book" w:hAnsi="ITC Symbol Std Book"/>
                <w:i/>
                <w:sz w:val="16"/>
                <w:szCs w:val="16"/>
              </w:rPr>
              <w:t>Large Crowd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Not an opposed check; GM sets difficult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+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Target acting against core belief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s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1 strain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a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Affect subjects beyond original target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Target becomes recurring subjugated all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Building resentment in the NPC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Coercer reveals something about their true intentions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COMPUTER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i/>
                <w:sz w:val="16"/>
                <w:szCs w:val="16"/>
              </w:rPr>
              <w:t>Sensor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-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Use in active mode without ambient radiation, atmospheric disturbances, terrain, or active jamming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Reduce time require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Uncover additional information (additional assets, owner’s personal journals, well-concealed defense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Conceal the system slic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Security systems are alerted, other slicers gain +</w:t>
            </w:r>
            <w:r>
              <w:rPr>
                <w:rFonts w:cs="EotE Symbol" w:ascii="EotE Symbol" w:hAnsi="EotE Symbol"/>
                <w:color w:val="00FFFF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against charact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Character can be traced / identified, +</w:t>
            </w:r>
            <w:r>
              <w:rPr>
                <w:rFonts w:cs="EotE Symbol" w:ascii="EotE Symbol" w:hAnsi="EotE Symbol"/>
                <w:color w:val="00FFFF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against future Computer checks targeting the slicer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COOL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Additional insight into situatio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-3 strai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Miss vital detail/even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Staggered for 1 round</w:t>
            </w:r>
          </w:p>
        </w:tc>
        <w:tc>
          <w:tcPr>
            <w:tcW w:w="4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COORDINATION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Increase distance by 25%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Decrease tim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a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1 maneuver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Lose free maneuver for 1 turn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1 wound / lose piece of equipment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DECEPTIO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Extend duration of deceptio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Increase value of goods/services gained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Target believes character is trustworthy; future checks are not opposed (GM assigns difficulty based on lie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Target sees through part of lie / knows he’s been lied 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Target spreads word of the deceptio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Target turns lie to their advantage (bad info / goods)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DISCIPLIN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: Downgrade </w:t>
            </w:r>
            <w:r>
              <w:rPr>
                <w:rFonts w:cs="EotE Symbol" w:ascii="EotE Symbol" w:hAnsi="EotE Symbol"/>
                <w:color w:val="FF0000"/>
                <w:sz w:val="16"/>
                <w:szCs w:val="16"/>
              </w:rPr>
              <w:t>c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on next actio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Additional insight into situatio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</w:t>
            </w:r>
            <w:r>
              <w:rPr>
                <w:rFonts w:cs="EotE Symbol" w:ascii="EotE Symbol" w:hAnsi="EotE Symbol"/>
                <w:color w:val="00FFFF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to ally’s Discipline checks for 1 round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to next action, character’s resolve undermined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Loses action / can only perform 1 maneuver next round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LEADERSHIP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Extend duration of support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Affect subjects beyond original target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NPC becomes recurring faithful followe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Ordered actions take longer or done poorl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to future Leadership checks until rep repaired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y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Target becomes recurring problem, refusing to take orders or turning others against character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MECHANICS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ITC Symbol Std Book" w:ascii="ITC Symbol Std Book" w:hAnsi="ITC Symbol Std Book"/>
                <w:i/>
                <w:sz w:val="16"/>
                <w:szCs w:val="16"/>
              </w:rPr>
              <w:t>Missing Tools/Component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to future checks using item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Reduce time required by 10-20%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- </w:t>
            </w:r>
            <w:r>
              <w:rPr>
                <w:rFonts w:cs="ITC Symbol Std Book" w:ascii="ITC Symbol Std Book" w:hAnsi="ITC Symbol Std Book"/>
                <w:i/>
                <w:sz w:val="16"/>
                <w:szCs w:val="16"/>
              </w:rPr>
              <w:t>Superior Repair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47"/>
              </w:numPr>
              <w:ind w:left="72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+</w:t>
            </w:r>
            <w:r>
              <w:rPr>
                <w:rFonts w:cs="EotE Symbol" w:ascii="EotE Symbol" w:hAnsi="EotE Symbol"/>
                <w:color w:val="00FFFF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using item for 1 session </w:t>
            </w:r>
          </w:p>
          <w:p>
            <w:pPr>
              <w:pStyle w:val="Normal"/>
              <w:numPr>
                <w:ilvl w:val="0"/>
                <w:numId w:val="47"/>
              </w:numPr>
              <w:ind w:left="72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>Item gains Superior quality for 1 session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Give device a new, single-use function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Item malfunctions in the near future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Additional damage to target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Related components begin to malfunction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NEGOTI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Increase length of contract / profit by 5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Gain perk / concession from targe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NPC becomes regular client / vendo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Increase cost / decrease value / shorten contrac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Agreement contains serious loophole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PERCEP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Reveal additional detail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Recall additional information about object noticed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Notice useful details, gain +</w:t>
            </w:r>
            <w:r>
              <w:rPr>
                <w:rFonts w:cs="EotE Symbol" w:ascii="EotE Symbol" w:hAnsi="EotE Symbol"/>
                <w:color w:val="00FFFF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on future interaction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Conceal vital detail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False information.</w:t>
            </w:r>
          </w:p>
        </w:tc>
        <w:tc>
          <w:tcPr>
            <w:tcW w:w="49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PILOTING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</w:t>
            </w:r>
            <w:r>
              <w:rPr>
                <w:rFonts w:cs="EotE Symbol" w:ascii="EotE Symbol" w:hAnsi="EotE Symbol"/>
                <w:color w:val="00FFFF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vs. opponent’s piloting styl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1 maneuver with vehicl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t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Opponent gains +</w:t>
            </w:r>
            <w:r>
              <w:rPr>
                <w:rFonts w:cs="EotE Symbol" w:ascii="EotE Symbol" w:hAnsi="EotE Symbol"/>
                <w:color w:val="00FFFF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vs. character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Damage vehicle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RESILIENC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i/>
                <w:sz w:val="16"/>
                <w:szCs w:val="16"/>
              </w:rPr>
              <w:t>No Sleep for 24 Hour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: 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Extend time before next Resilience check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Identify method of gaining +</w:t>
            </w:r>
            <w:r>
              <w:rPr>
                <w:rFonts w:cs="EotE Symbol" w:ascii="EotE Symbol" w:hAnsi="EotE Symbol"/>
                <w:color w:val="00FFFF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on future Resilience checks (including for allies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-3 strai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</w:t>
            </w:r>
            <w:r>
              <w:rPr>
                <w:rFonts w:cs="EotE Symbol" w:ascii="EotE Symbol" w:hAnsi="EotE Symbol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on next Resilience check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1 wound or minor Critical Injury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SKULLDUGGERY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Gain additional items / identify additional target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Gain permanent bypass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Gain extra value / information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NPC opportunity to catch them after the act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Evidence left behind / lost equipment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STEALTH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: Add </w:t>
            </w: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to allied character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Reduce time require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Identify method of distracting opponent for entire scen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Increase time required by 25%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Evidence left behind / lost equipment</w:t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STREETWIS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Reduce required time / cost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Gain additional rumor / alternative sourc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Gain semi-permanent NPC contact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Information includes falsehoo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Character’s questions / intention detected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b/>
                <w:b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SURVIV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: Add </w:t>
            </w: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to allied charac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Gain additional suppl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Identify method of gaining +</w:t>
            </w:r>
            <w:r>
              <w:rPr>
                <w:rFonts w:cs="EotE Symbol" w:ascii="EotE Symbol" w:hAnsi="EotE Symbol"/>
                <w:color w:val="00FFFF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on future Survival checks (including for alli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</w:t>
            </w:r>
            <w:r>
              <w:rPr>
                <w:rFonts w:cs="ITC Symbol Std Book" w:ascii="ITC Symbol Std Book" w:hAnsi="ITC Symbol Std Book"/>
                <w:i/>
                <w:sz w:val="16"/>
                <w:szCs w:val="16"/>
              </w:rPr>
              <w:t>Tracking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): Learn detail about target (numbers, species, age of trac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</w:t>
            </w:r>
            <w:r>
              <w:rPr>
                <w:rFonts w:cs="ITC Symbol Std Book" w:ascii="ITC Symbol Std Book" w:hAnsi="ITC Symbol Std Book"/>
                <w:i/>
                <w:sz w:val="16"/>
                <w:szCs w:val="16"/>
              </w:rPr>
              <w:t>Handle Animal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): Animal is now permanent compan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x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</w:t>
            </w:r>
            <w:r>
              <w:rPr>
                <w:rFonts w:cs="ITC Symbol Std Book" w:ascii="ITC Symbol Std Book" w:hAnsi="ITC Symbol Std Book"/>
                <w:i/>
                <w:sz w:val="16"/>
                <w:szCs w:val="16"/>
              </w:rPr>
              <w:t>Tracking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): Learn detail about target (destination, disposition, presence of prisoners / cargo)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VIGILANC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Important resource is availabl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ind w:left="360" w:right="-288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Spot environmental advantage (cover, escape route, +</w:t>
            </w:r>
            <w:r>
              <w:rPr>
                <w:rFonts w:cs="EotE Symbol" w:ascii="EotE Symbol" w:hAnsi="EotE Symbol"/>
                <w:color w:val="00FFFF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Miss information about situation / environment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ITC Symbol Std Book" w:hAnsi="ITC Symbol Std Book" w:cs="ITC Symbol Std Book"/>
          <w:sz w:val="8"/>
          <w:szCs w:val="8"/>
        </w:rPr>
      </w:pPr>
      <w:r>
        <w:br w:type="page"/>
      </w:r>
      <w:r>
        <w:rPr>
          <w:rFonts w:cs="ITC Symbol Std Book" w:ascii="ITC Symbol Std Book" w:hAnsi="ITC Symbol Std Book"/>
          <w:sz w:val="8"/>
          <w:szCs w:val="8"/>
        </w:rPr>
      </w:r>
    </w:p>
    <w:p>
      <w:pPr>
        <w:pStyle w:val="Normal"/>
        <w:rPr>
          <w:rFonts w:ascii="ITC Symbol Std Book" w:hAnsi="ITC Symbol Std Book" w:cs="ITC Symbol Std Book"/>
          <w:sz w:val="4"/>
          <w:szCs w:val="4"/>
        </w:rPr>
      </w:pPr>
      <w:r>
        <w:rPr>
          <w:rFonts w:cs="ITC Symbol Std Book" w:ascii="ITC Symbol Std Book" w:hAnsi="ITC Symbol Std Book"/>
          <w:sz w:val="4"/>
          <w:szCs w:val="4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9744" w:type="dxa"/>
            <w:gridSpan w:val="2"/>
            <w:tcBorders/>
          </w:tcPr>
          <w:p>
            <w:pPr>
              <w:pStyle w:val="Normal"/>
              <w:jc w:val="center"/>
              <w:rPr>
                <w:rFonts w:ascii="ITC Symbol Std Book" w:hAnsi="ITC Symbol Std Book" w:cs="ITC Symbol Std Book"/>
              </w:rPr>
            </w:pPr>
            <w:r>
              <w:rPr>
                <w:rFonts w:cs="Elektra Medium Pro" w:ascii="Elektra Medium Pro" w:hAnsi="Elektra Medium Pro"/>
                <w:b/>
                <w:sz w:val="36"/>
                <w:szCs w:val="36"/>
              </w:rPr>
              <w:t>ITEM QUALITIES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(duration = quality rating / activate quality = </w:t>
            </w:r>
            <w:r>
              <w:rPr>
                <w:rFonts w:cs="EotE Symbol" w:ascii="EotE Symbol" w:hAnsi="EotE Symbol"/>
                <w:sz w:val="16"/>
                <w:szCs w:val="16"/>
              </w:rPr>
              <w:t>a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872" w:type="dxa"/>
            <w:vMerge w:val="restart"/>
            <w:tcBorders/>
          </w:tcPr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36"/>
                <w:szCs w:val="36"/>
              </w:rPr>
            </w:pPr>
            <w:r>
              <w:rPr>
                <w:rFonts w:cs="Elektra Medium Pro" w:ascii="Elektra Medium Pro" w:hAnsi="Elektra Medium Pro"/>
                <w:b/>
                <w:sz w:val="36"/>
                <w:szCs w:val="36"/>
              </w:rPr>
              <w:t>SKILL LIST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Astrogation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Intellect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Athletic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Brawn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Brawl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Brawn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Charm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Presence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Coercion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Willpower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Computer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Intellect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Cool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Presence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Coordination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Agility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Core World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Intellect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Deception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Cunning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Disciplin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Willpower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Education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Intellect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Gunner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Agility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Leadership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Presence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Lightsaber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Brawn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Lor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Intellect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Mechanic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Intellect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Medicin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Intellect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Mele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Brawn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Negotiation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Presence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Outer Rim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Intellect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Perception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Cunning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Piloting (Planetary)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Agility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Piloting (Space)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Agility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Piloting (Heavy)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Agility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Ranged (Heavy)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Agility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Ranged (Light)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Agility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Resilienc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Brawn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Skulldugger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Cunning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Stealth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Agility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Streetwis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Cunning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Survival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Cunning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Underworl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Intellect)</w:t>
            </w:r>
          </w:p>
          <w:p>
            <w:pPr>
              <w:pStyle w:val="Normal"/>
              <w:jc w:val="center"/>
              <w:rPr/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Vigilanc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Willpower)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20"/>
                <w:szCs w:val="20"/>
              </w:rPr>
            </w:pPr>
            <w:r>
              <w:rPr>
                <w:rFonts w:cs="ITC Symbol Std Book" w:ascii="ITC Symbol Std Book" w:hAnsi="ITC Symbol Std Book"/>
                <w:sz w:val="20"/>
                <w:szCs w:val="20"/>
              </w:rPr>
              <w:t>Xenolog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(Intellect)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2"/>
                <w:szCs w:val="12"/>
              </w:rPr>
            </w:pPr>
            <w:r>
              <w:rPr>
                <w:rFonts w:cs="ITC Symbol Std Book" w:ascii="ITC Symbol Std Book" w:hAnsi="ITC Symbol Std Boo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Elektra Medium Pro" w:hAnsi="Elektra Medium Pro" w:cs="Elektra Medium Pro"/>
                <w:b/>
                <w:b/>
                <w:sz w:val="28"/>
                <w:szCs w:val="28"/>
              </w:rPr>
            </w:pPr>
            <w:r>
              <w:rPr>
                <w:rFonts w:cs="Elektra Medium Pro" w:ascii="Elektra Medium Pro" w:hAnsi="Elektra Medium Pro"/>
                <w:b/>
                <w:sz w:val="28"/>
                <w:szCs w:val="28"/>
              </w:rPr>
              <w:t>SOCIAL SKILLS</w:t>
            </w:r>
          </w:p>
          <w:p>
            <w:pPr>
              <w:pStyle w:val="Normal"/>
              <w:jc w:val="center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Previous Relationship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</w:t>
            </w:r>
            <w:r>
              <w:rPr>
                <w:rFonts w:cs="EotE Symbol" w:ascii="EotE Symbol" w:hAnsi="EotE Symbol"/>
                <w:color w:val="00FFFF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or </w:t>
            </w:r>
            <w:r>
              <w:rPr>
                <w:rFonts w:cs="EotE Symbol" w:ascii="EotE Symbol" w:hAnsi="EotE Symbol"/>
                <w:sz w:val="16"/>
                <w:szCs w:val="16"/>
              </w:rPr>
              <w:t>b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8"/>
                <w:szCs w:val="8"/>
              </w:rPr>
            </w:pPr>
            <w:r>
              <w:rPr>
                <w:rFonts w:cs="ITC Symbol Std Book" w:ascii="ITC Symbol Std Book" w:hAnsi="ITC Symbol Std Book"/>
                <w:sz w:val="8"/>
                <w:szCs w:val="8"/>
              </w:rPr>
            </w:r>
          </w:p>
          <w:tbl>
            <w:tblPr>
              <w:tblW w:w="4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2019"/>
            </w:tblGrid>
            <w:tr>
              <w:trPr/>
              <w:tc>
                <w:tcPr>
                  <w:tcW w:w="26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Acting Skill</w:t>
                  </w:r>
                </w:p>
              </w:tc>
              <w:tc>
                <w:tcPr>
                  <w:tcW w:w="20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b/>
                      <w:sz w:val="16"/>
                      <w:szCs w:val="16"/>
                    </w:rPr>
                    <w:t>Opposing Skill</w:t>
                  </w:r>
                </w:p>
              </w:tc>
            </w:tr>
            <w:tr>
              <w:trPr/>
              <w:tc>
                <w:tcPr>
                  <w:tcW w:w="26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Coercion, Deception, Leadership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Discipline</w:t>
                  </w:r>
                </w:p>
              </w:tc>
            </w:tr>
            <w:tr>
              <w:trPr/>
              <w:tc>
                <w:tcPr>
                  <w:tcW w:w="2627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Charm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Cool</w:t>
                  </w:r>
                </w:p>
              </w:tc>
            </w:tr>
            <w:tr>
              <w:trPr/>
              <w:tc>
                <w:tcPr>
                  <w:tcW w:w="2627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Negotiation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rPr>
                      <w:rFonts w:ascii="ITC Symbol Std Book" w:hAnsi="ITC Symbol Std Book" w:cs="ITC Symbol Std Book"/>
                      <w:sz w:val="16"/>
                      <w:szCs w:val="16"/>
                    </w:rPr>
                  </w:pPr>
                  <w:r>
                    <w:rPr>
                      <w:rFonts w:cs="ITC Symbol Std Book" w:ascii="ITC Symbol Std Book" w:hAnsi="ITC Symbol Std Book"/>
                      <w:sz w:val="16"/>
                      <w:szCs w:val="16"/>
                    </w:rPr>
                    <w:t>Negotiation or Cool</w:t>
                  </w:r>
                </w:p>
              </w:tc>
            </w:tr>
          </w:tbl>
          <w:p>
            <w:pPr>
              <w:pStyle w:val="Normal"/>
              <w:rPr>
                <w:rFonts w:ascii="ITC Symbol Std Book" w:hAnsi="ITC Symbol Std Book" w:cs="ITC Symbol Std Book"/>
              </w:rPr>
            </w:pPr>
            <w:r>
              <w:rPr>
                <w:rFonts w:cs="ITC Symbol Std Book" w:ascii="ITC Symbol Std Book" w:hAnsi="ITC Symbol Std Book"/>
              </w:rPr>
            </w:r>
          </w:p>
        </w:tc>
      </w:tr>
      <w:tr>
        <w:trPr/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ACCURAT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</w:t>
            </w:r>
            <w:r>
              <w:rPr>
                <w:rFonts w:cs="EotE Symbol" w:ascii="EotE Symbol" w:hAnsi="EotE Symbol"/>
                <w:color w:val="00FFFF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to attack per rating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AUTO-FIR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Make auto-fire attack at +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Auto-fire attack hits additional target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BLAS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All characters in blast radius suffer damage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a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On missed attack, target and all characters engaged with target still damaged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BREACH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Ignore 1 armor / 10 soak per rating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BURN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Target suffers base damage per round for duration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CONCUSSIV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Target staggered for duration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CORTOSI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Weapon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: Immune to Sunder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Armor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Immune to Pierce and Breach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CUMBERSOM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Requires Brawn = rating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DEFENSIV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1 melee defense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DEFLECTION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1 ranged defense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DISORIEN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Target +</w:t>
            </w:r>
            <w:r>
              <w:rPr>
                <w:rFonts w:cs="EotE Symbol" w:ascii="EotE Symbol" w:hAnsi="EotE Symbol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for duration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ENSNAR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Target immobilized for duration. Target may attempt Athletics check (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d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) to end effect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GUIDE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a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On miss, make guided attack at end of the round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color w:val="339966"/>
                <w:sz w:val="16"/>
                <w:szCs w:val="16"/>
              </w:rPr>
              <w:t>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Guided ratin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Per vehicle combat check; Silhouette = 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Spoofing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1 defense vs. guided attacks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KNOCKDOWN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Silhouette of Target: Target knocked prone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INACCURAT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</w:t>
            </w:r>
            <w:r>
              <w:rPr>
                <w:rFonts w:cs="EotE Symbol" w:ascii="EotE Symbol" w:hAnsi="EotE Symbol"/>
                <w:sz w:val="16"/>
                <w:szCs w:val="16"/>
              </w:rPr>
              <w:t>b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to attack per rating</w:t>
            </w:r>
          </w:p>
        </w:tc>
        <w:tc>
          <w:tcPr>
            <w:tcW w:w="48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INFERIOR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Automatic </w:t>
            </w:r>
            <w:r>
              <w:rPr>
                <w:rFonts w:cs="EotE Symbol" w:ascii="EotE Symbol" w:hAnsi="EotE Symbol"/>
                <w:sz w:val="16"/>
                <w:szCs w:val="16"/>
              </w:rPr>
              <w:t>t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on all checks using item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Weapon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</w:t>
            </w: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 xml:space="preserve"> 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-1 base damage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Armor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-1 defense, +1 encumbrance (if no defense, -1 soak)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ION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Damage dealt as system strain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LIMITED AMMO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After # of attacks equal to rating, requires maneuver to reload. Ammo must be purchase once used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LINKE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Gain additional hit on target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PIERC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Ignore 1 soak per rating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PREPAR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User must perform # of maneuvers equal to rating before using item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SLOW-FIRING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Wait # of rounds = rating before using again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STUN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Inflicts strain = rating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STUN DAMAGE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Deals strain damage, not regular damage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SUNDER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Item damaged one step (undamaged, minor, moderate, major, destroyed)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SUPERIOR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Automatic </w:t>
            </w:r>
            <w:r>
              <w:rPr>
                <w:rFonts w:cs="EotE Symbol" w:ascii="EotE Symbol" w:hAnsi="EotE Symbol"/>
                <w:sz w:val="16"/>
                <w:szCs w:val="16"/>
              </w:rPr>
              <w:t>a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on all checks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Weapon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1 base damag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Armor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+1 soak, -1 encumbrance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TRACTOR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Target may not move. Target may attempt Piloting check (</w:t>
            </w:r>
            <w:r>
              <w:rPr>
                <w:rFonts w:cs="EotE Symbol" w:ascii="EotE Symbol" w:hAnsi="EotE Symbol"/>
                <w:color w:val="800080"/>
                <w:sz w:val="16"/>
                <w:szCs w:val="16"/>
              </w:rPr>
              <w:t>d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 xml:space="preserve"> = rating) to end effect.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UNWIELDY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Requires Agility = rating</w:t>
            </w:r>
          </w:p>
          <w:p>
            <w:pPr>
              <w:pStyle w:val="Normal"/>
              <w:rPr>
                <w:rFonts w:ascii="ITC Symbol Std Book" w:hAnsi="ITC Symbol Std Book" w:cs="ITC Symbol Std Book"/>
                <w:sz w:val="16"/>
                <w:szCs w:val="16"/>
              </w:rPr>
            </w:pPr>
            <w:r>
              <w:rPr>
                <w:rFonts w:cs="ITC Symbol Std Book" w:ascii="ITC Symbol Std Book" w:hAnsi="ITC Symbol Std Book"/>
                <w:sz w:val="16"/>
                <w:szCs w:val="16"/>
              </w:rPr>
            </w:r>
          </w:p>
          <w:p>
            <w:pPr>
              <w:pStyle w:val="Normal"/>
              <w:rPr>
                <w:rFonts w:ascii="ITC Symbol Std Book" w:hAnsi="ITC Symbol Std Book" w:cs="ITC Symbol Std Book"/>
              </w:rPr>
            </w:pPr>
            <w:r>
              <w:rPr>
                <w:rFonts w:cs="ITC Symbol Std Book" w:ascii="ITC Symbol Std Book" w:hAnsi="ITC Symbol Std Book"/>
                <w:b/>
                <w:sz w:val="16"/>
                <w:szCs w:val="16"/>
              </w:rPr>
              <w:t>VICIOUS</w:t>
            </w:r>
            <w:r>
              <w:rPr>
                <w:rFonts w:cs="ITC Symbol Std Book" w:ascii="ITC Symbol Std Book" w:hAnsi="ITC Symbol Std Book"/>
                <w:sz w:val="16"/>
                <w:szCs w:val="16"/>
              </w:rPr>
              <w:t>: Add rating x 10 to Critical Hit/Injury roll.</w:t>
            </w:r>
          </w:p>
        </w:tc>
        <w:tc>
          <w:tcPr>
            <w:tcW w:w="48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ITC Symbol Std Book" w:hAnsi="ITC Symbol Std Book" w:cs="ITC Symbol Std Book"/>
              </w:rPr>
            </w:pPr>
            <w:r>
              <w:rPr>
                <w:rFonts w:cs="ITC Symbol Std Book" w:ascii="ITC Symbol Std Book" w:hAnsi="ITC Symbol Std Boo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Symbol Std Book">
    <w:charset w:val="00"/>
    <w:family w:val="swiss"/>
    <w:pitch w:val="variable"/>
  </w:font>
  <w:font w:name="Elektra Medium Pro">
    <w:charset w:val="00"/>
    <w:family w:val="modern"/>
    <w:pitch w:val="variable"/>
  </w:font>
  <w:font w:name="EotE Symbol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Symbol Std Book" w:hAnsi="ITC Symbol Std Book" w:eastAsia="Times New Roman" w:cs="ITC Symbol Std Book"/>
      <w:color w:val="000000"/>
      <w:sz w:val="24"/>
      <w:szCs w:val="24"/>
      <w:lang w:val="en-US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lexandrian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9:00Z</dcterms:created>
  <dc:creator>Justin Alexander</dc:creator>
  <dc:description/>
  <cp:keywords/>
  <dc:language>en-US</dc:language>
  <cp:lastModifiedBy>Justin Alexander</cp:lastModifiedBy>
  <cp:lastPrinted>2015-08-16T02:56:00Z</cp:lastPrinted>
  <dcterms:modified xsi:type="dcterms:W3CDTF">2016-01-29T06:55:00Z</dcterms:modified>
  <cp:revision>63</cp:revision>
  <dc:subject/>
  <dc:title>BASIC MECHANICS</dc:title>
</cp:coreProperties>
</file>